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綜合領域輔導活動課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協助學生建立尊重、和諧、平等的性別關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協助學生對生涯發展能構思初步藍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過失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著以正向的人生觀面對一切 ，並給予寒假期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？兩性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接納不同的性別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性戀與異性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接納不同的性別角色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納我們不一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接納不同的性別角色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上的不平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能覺察社會上性別刻板印象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體參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love 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中生對於愛情的看法，並從中引導他們正向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吸引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愛情鎖有的吸引力及戀愛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價值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己對於愛情的價值觀，及其帶來的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情四部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一段關係應該有的歷程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. 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性別交往的正確觀念與方法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性別交往過程中保護個人身體自主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手快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萬花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向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測驗了解目前學生性向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行性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續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追求夢想的勇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行出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翅高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人激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報告去了解名人奮鬥史，並藉此激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</w:t>
            </w:r>
            <w:r>
              <w:rPr>
                <w:rFonts w:eastAsia="標楷體"/>
                <w:sz w:val="20"/>
                <w:szCs w:val="20"/>
              </w:rPr>
              <w:t>on line</w:t>
            </w:r>
            <w:r>
              <w:rPr>
                <w:rFonts w:eastAsia="標楷體"/>
                <w:sz w:val="20"/>
                <w:szCs w:val="20"/>
              </w:rPr>
              <w:t>蔚藍未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各種職群思考自己可以開始為自己的未來做些什麼、成為怎樣的一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價值澄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7T23:54:00Z</dcterms:modified>
  <cp:revision>5</cp:revision>
  <dc:subject/>
  <dc:title>南一國民中學「國文」學習領域課程計畫</dc:title>
</cp:coreProperties>
</file>