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社會</w:t>
      </w:r>
      <w:r>
        <w:rPr>
          <w:rFonts w:eastAsia="標楷體"/>
        </w:rPr>
        <w:t>領域：歷史科」課程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學習目標</w:t>
      </w:r>
    </w:p>
    <w:tbl>
      <w:tblPr>
        <w:tblW w:w="29116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中西貿易衝突的根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知道</w:t>
            </w:r>
            <w:r>
              <w:rPr>
                <w:rFonts w:ascii="標楷體" w:hAnsi="標楷體" w:cs="標楷體" w:eastAsia="標楷體"/>
              </w:rPr>
              <w:t>清末各國侵略中國的情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明白</w:t>
            </w:r>
            <w:r>
              <w:rPr>
                <w:rFonts w:ascii="標楷體" w:hAnsi="標楷體" w:cs="標楷體" w:eastAsia="標楷體"/>
              </w:rPr>
              <w:t>清末各個戰爭的始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明白</w:t>
            </w:r>
            <w:r>
              <w:rPr>
                <w:rFonts w:ascii="標楷體" w:hAnsi="標楷體" w:cs="標楷體" w:eastAsia="標楷體"/>
              </w:rPr>
              <w:t>清末各項改革的過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革命運動興起的背景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  <w:bCs/>
                <w:kern w:val="0"/>
              </w:rPr>
              <w:t>武昌起義的始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民初政治的背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民初軍閥起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ascii="標楷體" w:hAnsi="標楷體" w:cs="標楷體" w:eastAsia="標楷體"/>
              </w:rPr>
              <w:t>民初社會風氣的轉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明白國共關係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轉變過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八年抗戰的作戰經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中華人民共和國至今的演變過程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439"/>
        <w:gridCol w:w="4115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資料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預備週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晚清的變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西貿易衝突的根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末鴉片輸入對中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南京條約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晚清的變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英法聯軍始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英法天津、北京條約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晚清的變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國侵略中國東北和西北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晚清的變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7" w:right="1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太平天國興起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太平天國各項制度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太平天國對中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清末的改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自強運動興起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強運動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強運動失敗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強運動的貢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清末的改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甲午戰爭起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甲午戰爭始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馬關條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甲午戰爭對中日兩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一次段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清末的改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清末列強瓜分風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列強在中國的勢力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門戶開放政策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門戶開放政策對中國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戊戌變法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戊戌變法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清朝的覆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末義和團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八國聯軍始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南互保運動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辛丑和約內容和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清朝的覆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庚子後新政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立憲運動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庚子後新政、立憲運動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清朝的覆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革命運動興起的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興中會組織及革命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同盟會組織及革命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武昌起義始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得交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民初政局與社會變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袁世凱崛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二次革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五九國恥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洪憲帝制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民初政局與社會變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民初軍閥起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民初軍閥割據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南北分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復辟事件始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民初政局與社會變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知識分子的崛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婦女地位的提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風俗的轉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二次段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民初政局與社會變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民初工商業的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新文化運動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五四運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國民政府的統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共合作始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民政府北伐統一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民政府訓政時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十年建設重要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國民政府的統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共勢力的擴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本的侵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安事變始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國民政府的統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八年抗戰前期作戰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珍珠港事變經過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八年抗戰後期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開羅會議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雅爾達密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中華人民共和國的建立與發展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共內戰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動員戡亂時期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馬歇爾調停始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華民國制憲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中華人民共和國的建立與發展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華人民共和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共治國方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三次段考、結業式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中華人民共和國的建立與發展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三面紅旗運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民公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三面紅旗對中國大陸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  <w:br/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2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4-06-19T08:42:00Z</dcterms:modified>
  <cp:revision>2</cp:revision>
  <dc:subject/>
  <dc:title>南一國民中學「國文」學習領域課程計畫</dc:title>
</cp:coreProperties>
</file>