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基隆市立南榮國民中學</w:t>
      </w:r>
      <w:r>
        <w:rPr>
          <w:rFonts w:eastAsia="標楷體"/>
        </w:rPr>
        <w:t>103</w:t>
      </w:r>
      <w:r>
        <w:rPr>
          <w:rFonts w:eastAsia="標楷體"/>
        </w:rPr>
        <w:t>學年度第二學期</w:t>
      </w:r>
      <w:r>
        <w:rPr>
          <w:rFonts w:eastAsia="標楷體"/>
          <w:color w:val="FF0000"/>
        </w:rPr>
        <w:t>八</w:t>
      </w:r>
      <w:r>
        <w:rPr>
          <w:rFonts w:eastAsia="標楷體"/>
        </w:rPr>
        <w:t>年級「</w:t>
      </w:r>
      <w:r>
        <w:rPr>
          <w:rFonts w:eastAsia="標楷體"/>
          <w:color w:val="FF0000"/>
        </w:rPr>
        <w:t>社會</w:t>
      </w:r>
      <w:r>
        <w:rPr>
          <w:rFonts w:eastAsia="標楷體"/>
        </w:rPr>
        <w:t>領域：歷史科」課程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八</w:t>
      </w:r>
      <w:r>
        <w:rPr>
          <w:rFonts w:eastAsia="標楷體"/>
        </w:rPr>
        <w:t>年級第二學期之學習目標</w:t>
      </w:r>
    </w:p>
    <w:tbl>
      <w:tblPr>
        <w:tblW w:w="29116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了解中國是多民族的統一國家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了解歷史上中原文明與游牧民族的關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了解中國古代的生活方式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能了解孔子在中國歷史上的意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了解中國的佛教藝術與信仰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八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1880"/>
        <w:gridCol w:w="3544"/>
        <w:gridCol w:w="1417"/>
        <w:gridCol w:w="1701"/>
        <w:gridCol w:w="1276"/>
        <w:gridCol w:w="2934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1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2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蒐集資料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蒐集資料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紫禁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紫禁城的由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紫禁城功能與用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4-2 </w:t>
            </w:r>
          </w:p>
          <w:p>
            <w:pPr>
              <w:pStyle w:val="11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-4-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23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、資料整理、分組報告、作業、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紫禁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紫禁城歷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紫禁城地理位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4-2 </w:t>
            </w:r>
          </w:p>
          <w:p>
            <w:pPr>
              <w:pStyle w:val="11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-4-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23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、資料整理、分組報告、作業、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明清皇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述明清皇陵分布區域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明清皇陸建築特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4-2 </w:t>
            </w:r>
          </w:p>
          <w:p>
            <w:pPr>
              <w:pStyle w:val="11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-4-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left="-23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、資料整理、分組報告、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明清皇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述中國歷代皇陵發展歷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明清皇陵的影響與價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4-2 </w:t>
            </w:r>
          </w:p>
          <w:p>
            <w:pPr>
              <w:pStyle w:val="11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-4-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left="-23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、資料整理、分組報告、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川都江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都江堰興建原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都江堰建構原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都江堰特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都江堰的功能及作用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都江堰相關地理位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</w:p>
          <w:p>
            <w:pPr>
              <w:pStyle w:val="111"/>
              <w:ind w:left="0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3" w:hanging="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320"/>
              <w:ind w:left="-23" w:hanging="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整理</w:t>
            </w:r>
          </w:p>
          <w:p>
            <w:pPr>
              <w:pStyle w:val="Normal"/>
              <w:spacing w:lineRule="exact" w:line="320"/>
              <w:ind w:left="-23" w:hanging="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瀋陽故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述瀋陽故宮興建由來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瀋陽故宮歷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瀋陽故宮特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2</w:t>
            </w:r>
          </w:p>
          <w:p>
            <w:pPr>
              <w:pStyle w:val="11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-4-5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4-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23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、資料整理、分組報告、作業、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瀋陽故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幾則與瀋陽故宮的歷史故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瀋陽故宮的地理位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2</w:t>
            </w:r>
          </w:p>
          <w:p>
            <w:pPr>
              <w:pStyle w:val="11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-4-5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4-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23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、資料整理、分組報告、作業、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承德避暑山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承德避暑山莊的由來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避暑山莊的功能及作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4-2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4-5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4-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23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、分組報告、作業、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承德避暑山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避暑山莊建築特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承德避暑山莊地理位置及環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4-2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4-5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4-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23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、分組報告、作業、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山西平遙古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述平遙古城歷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平遙古城風土民情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平遙古城特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</w:p>
          <w:p>
            <w:pPr>
              <w:pStyle w:val="111"/>
              <w:ind w:left="0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3" w:hanging="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320"/>
              <w:ind w:left="-23" w:hanging="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山西平遙古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平遙古城商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平遙古城地理環境及位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</w:p>
          <w:p>
            <w:pPr>
              <w:pStyle w:val="111"/>
              <w:ind w:left="0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3" w:hanging="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320"/>
              <w:ind w:left="-23" w:hanging="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整理</w:t>
            </w:r>
          </w:p>
          <w:p>
            <w:pPr>
              <w:pStyle w:val="Normal"/>
              <w:spacing w:lineRule="exact" w:line="320"/>
              <w:ind w:left="-23" w:hanging="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段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23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蘇州園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中國園林建築起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園林建築歷史發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蘇州園林建築特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4-2 </w:t>
            </w:r>
          </w:p>
          <w:p>
            <w:pPr>
              <w:pStyle w:val="11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-4-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left="-23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、資料整理、分組報告、作業、紙筆測驗、實地參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蘇州園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蘇州園林建築代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蘇州園林地理位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4-2 </w:t>
            </w:r>
          </w:p>
          <w:p>
            <w:pPr>
              <w:pStyle w:val="11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-4-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left="-23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、資料整理、分組報告、作業、紙筆測驗、實地參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足石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述大足石刻的歷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大足石刻開鑿過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4-2 </w:t>
            </w:r>
          </w:p>
          <w:p>
            <w:pPr>
              <w:pStyle w:val="11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-4-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left="-23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、資料整理、分組報告、作業、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足石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大足石刻特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大足石刻地理位置及環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4-2 </w:t>
            </w:r>
          </w:p>
          <w:p>
            <w:pPr>
              <w:pStyle w:val="11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-4-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left="-23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、資料整理、分組報告、作業、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3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3" w:hanging="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段考、結業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3" w:hanging="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" w:hanging="13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" w:hanging="13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" w:hanging="13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" w:hanging="13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" w:hanging="13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" w:hanging="13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" w:hanging="135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" w:hanging="135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2">
    <w:name w:val="WW8Num19z2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0z1">
    <w:name w:val="WW8Num20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0z2">
    <w:name w:val="WW8Num20z2"/>
    <w:qFormat/>
    <w:rPr>
      <w:rFonts w:eastAsia="標楷體"/>
      <w:b w:val="false"/>
      <w:i w:val="false"/>
      <w:sz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10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41:00Z</dcterms:created>
  <dc:creator>Edit_1</dc:creator>
  <dc:description/>
  <cp:keywords/>
  <dc:language>en-US</dc:language>
  <cp:lastModifiedBy>admin</cp:lastModifiedBy>
  <cp:lastPrinted>2010-01-21T09:44:00Z</cp:lastPrinted>
  <dcterms:modified xsi:type="dcterms:W3CDTF">2014-06-19T08:41:00Z</dcterms:modified>
  <cp:revision>2</cp:revision>
  <dc:subject/>
  <dc:title>南一國民中學「國文」學習領域課程計畫</dc:title>
</cp:coreProperties>
</file>