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英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2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12"/>
              <w:ind w:left="690" w:hanging="330"/>
              <w:jc w:val="left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2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165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DFMingStd-W5;細明體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22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 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-Lesson 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會過去簡單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問句與答句；助動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句與答句；規則動詞與不規則動詞變化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會過去進行式；用連接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兩件同時發生的動作或活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虛主詞以代替不定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動名詞當受詞或主詞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路句型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動詞的用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與序數的說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於世界各地民情文化有興趣，並樂於找機會接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節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I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m Going to Buy Her a Prese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的節慶及情人節風俗用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雙賓動詞和所有格代名詞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及造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性別特質的多元面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節慶、點餐用語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1 I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m Going to Buy Her a Present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2 All the Food Looks Delicio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的節慶和情人節風俗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雙賓動詞和所有格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述句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/ N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欣賞臺灣在地飲食文化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詢問並回答點餐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幾個簡短的句子說出或寫出內容大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性別特質的多元面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餐用語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2 All the Food Looks Deliciou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詢問並回答點餐用語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連綴動詞的用法及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幾個簡短的句子說出或寫出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餐用語、旅遊行程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2 All the Food Looks Delicious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We Will Go There by Pla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詢問並回答點餐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連綴動詞的用法及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的語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安排旅遊行程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與搭乘交通工具有關的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旅遊行程、複習一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We Will Go There by Plane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與搭乘交通工具有關的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含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f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條件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與交通工具搭配的動詞與介系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句子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來複習雙賓動詞、連綴動詞、搭乘交通工具的用法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複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f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句搭配未來式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個人的消費行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比較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4 Whitney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Poses Are More Beautifu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選秀節目，將學習英文與生活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 xml:space="preserve">as...as... </w:t>
            </w:r>
            <w:r>
              <w:rPr>
                <w:rFonts w:cs="新細明體;PMingLiU"/>
                <w:szCs w:val="16"/>
              </w:rPr>
              <w:t>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級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世界之最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4 Whitney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Poses Are More Beautiful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5 You May have a Good Chance to Win the Biggest Priz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形容詞比較級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...as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日記的格式及仿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益智問答節目方式，讓學生獲知生物常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世界之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5 You May have a Good Chance to Win the Biggest Priz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形容詞最高級的形式及用法，進而了解比較級與最高級的不同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愛護與尊重生命，並瞭解生態保育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遵守區域網路環境的使用規範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世界之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災、天災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5 You May have a Good Chance to Win the Biggest Prize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  <w:sz w:val="16"/>
              </w:rPr>
              <w:t>Tre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音時句末若為代名詞須將重音轉移至動詞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英文描述颱風天的狀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做好各項防颱準備，降低災害損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愛護與尊重生命，並瞭解生態保育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遵守區域網路環境的使用規範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災、天災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  <w:sz w:val="16"/>
              </w:rPr>
              <w:t>Tre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做好各項防颱準備，降低災害損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分辨並正確斷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好奇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體認人類在生態中的角色，以及自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相互關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複習形容詞比較級、最高級、並統整感官動詞的用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複習形容詞比較級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霸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7 Kevin Is Doing Quite Wel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情狀副詞及副詞比較級和最高級的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英文句子內的縮讀（寫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8 All of the Sentences Are about Mother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與母親節相關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語中不定代名詞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親節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8 All of the Sentences Are about Mothers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9 How Much Does It Cost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英文與母親節相關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語中不定代名詞的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英文廣告的特色以及避免受廣告詐騙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與金錢花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9 How Much Does It Cost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英文廣告的特色以及避免受廣告詐騙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廣告的格式及仿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與金錢花費、複習三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L9 How Much Does It Cost?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  <w:szCs w:val="16"/>
              </w:rPr>
              <w:t>Review 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廣告的格式及仿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表格整理與閱讀複習第七至九課的單字及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複習及統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k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o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歌曲複習情態副詞的用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國內外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英文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檔案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1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  <w:sz w:val="16"/>
              </w:rPr>
              <w:t>總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7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26T02:43:00Z</dcterms:modified>
  <cp:revision>7</cp:revision>
  <dc:subject/>
  <dc:title>南一國民中學「國文」學習領域課程計畫</dc:title>
</cp:coreProperties>
</file>