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國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29116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能了解文章的內容。</w:t>
            </w:r>
          </w:p>
          <w:p>
            <w:pPr>
              <w:pStyle w:val="Normal"/>
              <w:spacing w:before="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能了解文言文字詞的用法。</w:t>
            </w:r>
          </w:p>
          <w:p>
            <w:pPr>
              <w:pStyle w:val="Normal"/>
              <w:spacing w:before="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能欣賞文章之美。</w:t>
            </w:r>
          </w:p>
          <w:p>
            <w:pPr>
              <w:pStyle w:val="Normal"/>
              <w:spacing w:before="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能運用所學之語詞創作。</w:t>
            </w:r>
          </w:p>
          <w:p>
            <w:pPr>
              <w:pStyle w:val="Normal"/>
              <w:spacing w:before="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能運用不同的修辭法寫作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能認識修辭的藝術。</w:t>
            </w:r>
          </w:p>
          <w:p>
            <w:pPr>
              <w:pStyle w:val="Normal"/>
              <w:spacing w:before="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能分辨各種不同文體的特色。</w:t>
            </w:r>
          </w:p>
          <w:p>
            <w:pPr>
              <w:pStyle w:val="Normal"/>
              <w:spacing w:before="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能認識作者及其寫作風格。</w:t>
            </w:r>
          </w:p>
          <w:p>
            <w:pPr>
              <w:pStyle w:val="Normal"/>
              <w:spacing w:before="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能認識記敘、論說、抒情等文章基本作法。</w:t>
            </w:r>
          </w:p>
          <w:p>
            <w:pPr>
              <w:pStyle w:val="Normal"/>
              <w:spacing w:before="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能領悟文章深意，思考轉化提升為道德情操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、生活剪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聲音鐘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生活周遭各種叫賣聲的情味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外來語的特質並加以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發掘住家社區的特色，培養愛護鄉里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5-1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3-1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、生活剪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聲音鐘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聲音鐘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生活周遭各種叫賣聲的情味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了解外來語的特質並加以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發掘住家社區的特色，培養愛護鄉里的情懷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掌握寫作步驟，充實作品的內容，精確的表達自己的思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聲音鐘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   6-4-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、生活剪影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偷靴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筆記小說的特色與風格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培養合理的自我防護意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一、生活剪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二、偷靴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、涵養心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二、偷靴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筆記小說的特色與風格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以本文提示之人生態度與修養作自我省察。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善體父母心，能在進德修業上力求進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偷靴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二、偷靴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、涵養心性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、涵養心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陋室銘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以本文提示之人生態度與修養作自我省察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善體父母心，能在進德修業上力求進步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、涵養心性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陋室銘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對偶的形式，並且能創作對偶句。</w:t>
            </w:r>
          </w:p>
          <w:p>
            <w:pPr>
              <w:pStyle w:val="Style14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領悟人生應追求精神的充實，而不僅是物質的享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陋室銘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br/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四、陋室銘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二、涵養心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陋室銘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書信、便條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陋室銘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對偶的形式，並且能創作對偶句。</w:t>
            </w:r>
          </w:p>
          <w:p>
            <w:pPr>
              <w:pStyle w:val="Style14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書信、便條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應用文中書信的作法以及電子郵件的使用。</w:t>
            </w:r>
          </w:p>
          <w:p>
            <w:pPr>
              <w:pStyle w:val="Style14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認識便條的格式及用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陋室銘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br/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書信、便條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四、陋室銘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書信、便條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書信、便條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書信、便條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應用文中書信的作法以及電子郵件的使用。</w:t>
            </w:r>
          </w:p>
          <w:p>
            <w:pPr>
              <w:pStyle w:val="Style14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認識便條的格式及用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書信、便條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書信、便條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三、詩韻之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五、新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五、新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掌握寫作步驟，充實作品的內容，精確的表達自己的思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五、新詩選</w:t>
            </w:r>
            <w:r>
              <w:rPr>
                <w:rFonts w:eastAsia="標楷體"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三、詩韻之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木蘭詩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培養為父母分憂解勞的孝心與孝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三、詩韻之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六、木蘭詩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、品味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六、木蘭詩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培養為父母分憂解勞的孝心與孝行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領略悠閒生活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六、木蘭詩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3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4-1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六、木蘭詩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、品味生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、品味生活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八、越縵堂日記</w:t>
            </w:r>
            <w:r>
              <w:rPr>
                <w:rFonts w:cs="標楷體" w:eastAsia="標楷體"/>
                <w:bCs/>
                <w:sz w:val="20"/>
              </w:rPr>
              <w:t>選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八、越縵堂日記</w:t>
            </w:r>
            <w:r>
              <w:rPr>
                <w:rFonts w:cs="標楷體" w:eastAsia="標楷體"/>
                <w:bCs/>
                <w:sz w:val="20"/>
              </w:rPr>
              <w:t>選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會日常生活的興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4-1-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4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</w:t>
            </w:r>
            <w:r>
              <w:rPr>
                <w:rFonts w:cs="標楷體" w:eastAsia="標楷體"/>
                <w:bCs/>
                <w:sz w:val="20"/>
                <w:szCs w:val="20"/>
              </w:rPr>
              <w:t>八、越縵堂日記</w:t>
            </w:r>
            <w:r>
              <w:rPr>
                <w:rFonts w:cs="標楷體" w:eastAsia="標楷體"/>
                <w:bCs/>
                <w:sz w:val="20"/>
              </w:rPr>
              <w:t>選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四、品味生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八、越縵堂日記</w:t>
            </w:r>
            <w:r>
              <w:rPr>
                <w:rFonts w:cs="標楷體" w:eastAsia="標楷體"/>
                <w:bCs/>
                <w:sz w:val="20"/>
              </w:rPr>
              <w:t>選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八、越縵堂日記</w:t>
            </w:r>
            <w:r>
              <w:rPr>
                <w:rFonts w:cs="標楷體" w:eastAsia="標楷體"/>
                <w:bCs/>
                <w:sz w:val="20"/>
              </w:rPr>
              <w:t>選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掌握寫作日記的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體會日常生活的興味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認識柬帖、題辭的種類和內容，並能實際運用在日常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八、越縵堂日記</w:t>
            </w:r>
            <w:r>
              <w:rPr>
                <w:rFonts w:cs="標楷體" w:eastAsia="標楷體"/>
                <w:bCs/>
                <w:sz w:val="20"/>
              </w:rPr>
              <w:t>選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2-4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認識柬帖、題辭的種類和內容，並能實際運用在日常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認識柬帖、題辭的種類和內容，並能實際運用在日常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柬帖、題辭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五、就事論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九、開放的人生選</w:t>
            </w:r>
            <w:r>
              <w:rPr>
                <w:rFonts w:eastAsia="標楷體"/>
                <w:bCs/>
                <w:sz w:val="20"/>
                <w:szCs w:val="20"/>
              </w:rPr>
              <w:t>(4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王鼎鈞和他的散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首段確立主題的論說方式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培養光陰、吃苦耐勞的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五、就事論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、張釋之執法</w:t>
            </w:r>
            <w:r>
              <w:rPr>
                <w:rFonts w:eastAsia="標楷體"/>
                <w:bCs/>
                <w:sz w:val="20"/>
                <w:szCs w:val="20"/>
              </w:rPr>
              <w:t>(1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司馬遷及史記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六、動物特寫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一、鳥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一、鳥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十一、鳥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1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元六、動物特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二、美猴王</w:t>
            </w:r>
            <w:r>
              <w:rPr>
                <w:rFonts w:eastAsia="標楷體"/>
                <w:bCs/>
                <w:sz w:val="20"/>
                <w:szCs w:val="20"/>
              </w:rPr>
              <w:t>(5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認識西遊記一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運用詼諧語言的表現手法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體會「詼諧」在生活中的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3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復習本冊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復習本冊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復習本冊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5.</w:t>
            </w:r>
            <w:r>
              <w:rPr>
                <w:rFonts w:cs="新細明體;PMingLiU" w:eastAsia="標楷體"/>
                <w:sz w:val="20"/>
                <w:szCs w:val="20"/>
              </w:rPr>
              <w:t>復習本冊重要語文常識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  <w:t>6.</w:t>
            </w:r>
            <w:r>
              <w:rPr>
                <w:rFonts w:cs="新細明體;PMingLiU" w:eastAsia="標楷體"/>
                <w:sz w:val="20"/>
                <w:szCs w:val="20"/>
              </w:rPr>
              <w:t>隨堂小考與檢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1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4-06-20T09:31:00Z</dcterms:modified>
  <cp:revision>2</cp:revision>
  <dc:subject/>
  <dc:title>南一國民中學「國文」學習領域課程計畫</dc:title>
</cp:coreProperties>
</file>