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七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毒品的危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交通標誌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法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民權利與義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尊重身體自主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違法的代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58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4-06-30T02:15:00Z</dcterms:modified>
  <cp:revision>5</cp:revision>
  <dc:subject/>
  <dc:title>基隆市立南榮國民中學九十二學年度第一學期</dc:title>
</cp:coreProperties>
</file>