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綜合領域輔導活動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協助學生了解自我學習條件，進而在團體發揮影響力，創造同儕間良好的溝通模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營造正向班級氣氛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排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arn how to lear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「時」成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1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掌握事件輕重緩急的原則，排定處理的優先順序，提升學習的效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學習寶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認識多元學習能力，了解自己的優勢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百變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認識多元學習能力，了解自己的優勢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運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影片引導思考對未來生涯的初步構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運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影片引導思考對未來生涯的初步構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佳拍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團體中領導者與被領導者的角色與任務，以促進班級效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體驗活動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穿越時空之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團體中領導者與被領導者的角色與任務，以促進班級效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銜主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團體中領導者與被領導者的角色與任務，以促進班級效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體驗活動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在班級中扮演的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在你我之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團體壓力對自己的影響，並做出合適的判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真好！你懂我的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團體壓力對自己的影響，並做出合適的判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We can!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促進學生間彼此的良性互動，提升班級凝聚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向前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個人的努力與貢獻對班級的影響，並能思考具體策略營造理想的班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班故我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提出具體可行的愛班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團體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團隊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5:00Z</dcterms:created>
  <dc:creator>Edit_1</dc:creator>
  <dc:description/>
  <cp:keywords/>
  <dc:language>en-US</dc:language>
  <cp:lastModifiedBy>SkyUN.Org</cp:lastModifiedBy>
  <cp:lastPrinted>2010-01-21T09:44:00Z</cp:lastPrinted>
  <dcterms:modified xsi:type="dcterms:W3CDTF">2014-06-18T13:54:00Z</dcterms:modified>
  <cp:revision>5</cp:revision>
  <dc:subject/>
  <dc:title>南一國民中學「國文」學習領域課程計畫</dc:title>
</cp:coreProperties>
</file>