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</w:rPr>
        <w:t>:</w:t>
      </w:r>
      <w:r>
        <w:rPr>
          <w:rFonts w:eastAsia="標楷體"/>
        </w:rPr>
        <w:t>公民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瞭解社會互動的重要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</w:t>
            </w:r>
            <w:r>
              <w:rPr>
                <w:rFonts w:cs="標楷體" w:eastAsia="標楷體"/>
              </w:rPr>
              <w:t>臺灣社會中的團體組織、社會規範、社會文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認識</w:t>
            </w:r>
            <w:r>
              <w:rPr>
                <w:rFonts w:cs="標楷體" w:eastAsia="標楷體"/>
              </w:rPr>
              <w:t>臺灣快速變遷的社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臺灣社會推行的社會福利措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能瞭解男性與女性的差異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能瞭解每個人都是不一樣的，自己是獨特的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能夠自我接納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能對自我肯定及期許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能消除性別歧見與偏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能突破兩性的社會期待與限制，建構兩性平等的互動模式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角色定位問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習角色如何轉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落實生活各種角色扮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社會化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化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互動方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互動基本素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團體意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個人與團體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了解團體的種類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學習如何區分團體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學習適應團體。</w:t>
            </w:r>
          </w:p>
          <w:p>
            <w:pPr>
              <w:pStyle w:val="Style14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了解公益團體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認識臺灣公益團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習如何參加團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參加團體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培養合群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規範意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規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4-3  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風俗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倫理道德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宗教信仰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4-3  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規範約束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各國社會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4-3  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文化意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文化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文化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文化失調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  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次文化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臺灣次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文化傳承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臺灣文化傳承問題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  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次文化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臺灣次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文化傳承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臺灣文化傳承問題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  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次文化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臺灣次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文化傳承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了解臺灣文化傳承問題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  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變遷原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變遷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社會變遷帶來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5  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常見社會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習如何因應社會變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終身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5  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福利觀念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社會福利起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2  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社會保險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社會救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國民就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福利服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2  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醫療保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民間社福組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習關懷社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2  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6:00Z</dcterms:created>
  <dc:creator>Edit_1</dc:creator>
  <dc:description/>
  <cp:keywords/>
  <dc:language>en-US</dc:language>
  <cp:lastModifiedBy>KLEDU</cp:lastModifiedBy>
  <cp:lastPrinted>2010-01-21T09:44:00Z</cp:lastPrinted>
  <dcterms:modified xsi:type="dcterms:W3CDTF">2014-06-18T12:46:00Z</dcterms:modified>
  <cp:revision>2</cp:revision>
  <dc:subject/>
  <dc:title>南一國民中學「國文」學習領域課程計畫</dc:title>
</cp:coreProperties>
</file>