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九年級「社會領域</w:t>
      </w:r>
      <w:r>
        <w:rPr>
          <w:rFonts w:eastAsia="標楷體"/>
        </w:rPr>
        <w:t>-</w:t>
      </w:r>
      <w:r>
        <w:rPr>
          <w:rFonts w:cs="標楷體" w:eastAsia="標楷體"/>
        </w:rPr>
        <w:t>地理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能認識西亞和中亞的自然環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能認識西亞和中亞的經濟產業與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能認識西亞獨特的宗教背景及石油產業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能認識歐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能知道歐洲的人文環境與歐盟相關議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（六）認識歐洲的分區（西歐、北歐、南歐、東歐）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七）能認識歐洲各區的主要特色與重要國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八）能認識俄羅斯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九）能認識俄羅斯的經濟發展與重要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）能認識北美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一）能認識北美洲的多元文化與全球經濟地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十二）能認識中南美洲的自然環境與人文特色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區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農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石油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析西亞政治不穩定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台灣走透透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台灣各地區自然環境的獨特性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自然環境所影響的生活方式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驗台灣各地自然環境與各地特產之關聯性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台灣各行政區的位置與特色。</w:t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台灣島內常使用的交通工具與交通路線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培養熱愛台灣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8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區域與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經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中亞環境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形與主要山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形和氣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國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  <w:br/>
              <w:t>1-4-4</w:t>
              <w:br/>
              <w:t>1-4-4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歐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英國自然、人文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法國自然、人文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德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荷比盧三小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立國瑞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奧地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人文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挪威、瑞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芬蘭、丹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冰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東歐紛爭不同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波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捷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烏克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口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美洲畫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地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氣侯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氣侯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氣侯成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農牧業概況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工業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商業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族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族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文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人口和都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環境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3</w:t>
              <w:br/>
              <w:t>1-4-4</w:t>
              <w:br/>
              <w:t>1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8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8T06:58:00Z</dcterms:modified>
  <cp:revision>2</cp:revision>
  <dc:subject/>
  <dc:title>南一國民中學「國文」學習領域課程計畫</dc:title>
</cp:coreProperties>
</file>