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學年度第一學期</w:t>
      </w:r>
      <w:r>
        <w:rPr>
          <w:rFonts w:cs="標楷體" w:eastAsia="標楷體"/>
          <w:color w:val="FF0000"/>
        </w:rPr>
        <w:t>九</w:t>
      </w:r>
      <w:r>
        <w:rPr>
          <w:rFonts w:cs="標楷體" w:eastAsia="標楷體"/>
        </w:rPr>
        <w:t>年級「</w:t>
      </w:r>
      <w:r>
        <w:rPr>
          <w:rFonts w:cs="標楷體" w:eastAsia="標楷體"/>
          <w:color w:val="FF0000"/>
        </w:rPr>
        <w:t>社會</w:t>
      </w:r>
      <w:r>
        <w:rPr>
          <w:rFonts w:cs="標楷體" w:eastAsia="標楷體"/>
        </w:rPr>
        <w:t>領域：歷史科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九年級第一學期之學習目標</w:t>
      </w:r>
    </w:p>
    <w:tbl>
      <w:tblPr>
        <w:tblW w:w="10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8"/>
        <w:gridCol w:w="7058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能知道文明的興起與對人類的價值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能認識西亞、埃及、印度古文明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能知道希臘古文明的形成及其特徵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能認識羅馬古文明的成就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能認識中古歐洲的封建制度與基督教文化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能知道拜占庭帝國的建立及其特色。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能認識歐洲文藝復興與宗教改革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能知道地理大發現與海外拓殖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能認識科學革命的成就與影響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知道啟蒙運動的重要性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了解美國獨立革命與法國大革命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了解拿破崙崛起的過程和對歐洲政局的影響。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九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383"/>
        <w:gridCol w:w="3725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3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372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0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資料蒐集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6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上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古文明的誕生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西亞地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西亞古民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西亞古文明特色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上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古文明的誕生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尼羅河對埃及文明的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埃及古文明歷史發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古埃及宗教信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埃及古文明成就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0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上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古文明的誕生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印度城市文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婆羅門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種姓制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佛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印度古文明成就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7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上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希臘與羅馬文化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雅典民主政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斯巴達軍國主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希臘古典文化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上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希臘與羅馬文化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亞歷山大東征經過。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希臘化文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古羅馬政治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古羅馬文化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第一次段考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上）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希臘與羅馬文化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基督教起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督教早期歷史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ind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8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上）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中世紀的歐洲及伊斯蘭世界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中古時期民族大遷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古時期歐洲新秩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古時期西歐社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古西歐經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中古時期基督教信仰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5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上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中世紀的歐洲及伊斯蘭世界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拜占庭帝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認識伊斯蘭世界。  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上）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中世紀的歐洲及伊斯蘭世界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  <w:tab w:val="left" w:pos="380" w:leader="none"/>
              </w:tabs>
              <w:spacing w:lineRule="auto" w:line="240"/>
              <w:ind w:left="8" w:right="57" w:hanging="4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十字軍東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東西文化交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中古世紀後歐洲的社經發展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8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上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近代歐洲的興起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歐洲文藝復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歐洲王權的提高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片介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5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上）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近代歐洲的興起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  <w:tab w:val="left" w:pos="380" w:leader="none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地理大發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歐洲海外殖民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二次段考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上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近代歐洲的興起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  <w:tab w:val="left" w:pos="380" w:leader="none"/>
              </w:tabs>
              <w:spacing w:lineRule="auto" w:line="240"/>
              <w:ind w:left="4" w:right="57" w:hanging="26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宗教改革前腐敗情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宗教改革原因。</w:t>
            </w:r>
          </w:p>
          <w:p>
            <w:pPr>
              <w:pStyle w:val="4123"/>
              <w:tabs>
                <w:tab w:val="clear" w:pos="480"/>
                <w:tab w:val="left" w:pos="380" w:leader="none"/>
              </w:tabs>
              <w:spacing w:lineRule="auto" w:line="240"/>
              <w:ind w:left="4" w:right="57" w:hanging="2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宗教改革派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宗教改革的影響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9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二次段考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上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近代歐洲的興起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  <w:tab w:val="left" w:pos="380" w:leader="none"/>
              </w:tabs>
              <w:spacing w:lineRule="auto" w:line="240"/>
              <w:ind w:left="4" w:right="57" w:hanging="26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宗教改革前腐敗情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宗教改革原因。</w:t>
            </w:r>
          </w:p>
          <w:p>
            <w:pPr>
              <w:pStyle w:val="4123"/>
              <w:tabs>
                <w:tab w:val="clear" w:pos="480"/>
                <w:tab w:val="left" w:pos="380" w:leader="none"/>
              </w:tabs>
              <w:spacing w:lineRule="auto" w:line="240"/>
              <w:ind w:left="4" w:right="57" w:hanging="2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宗教改革派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宗教改革的影響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6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上）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章近代歐洲的變革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科學革命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科學革命成就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上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章近代歐洲的變革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啟蒙運動的時代背景與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啟蒙運動思想家及其主張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0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上）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章近代歐洲的變革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歐洲王權的興起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7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上）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章近代歐洲的變革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  <w:tab w:val="left" w:pos="380" w:leader="none"/>
              </w:tabs>
              <w:spacing w:lineRule="auto" w:line="240"/>
              <w:ind w:left="2" w:right="57" w:first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工業革命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上）</w:t>
            </w:r>
          </w:p>
          <w:p>
            <w:pPr>
              <w:pStyle w:val="4123"/>
              <w:tabs>
                <w:tab w:val="clear" w:pos="480"/>
                <w:tab w:val="left" w:pos="380" w:leader="none"/>
              </w:tabs>
              <w:spacing w:lineRule="auto" w:line="240"/>
              <w:ind w:left="23" w:right="57" w:hanging="18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六章近代民主政治的發展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英國議會政治的發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英國政治制度的演變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0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上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章近代民主政治的發展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美國獨立建國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南北戰爭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7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第三次段考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上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章近代民主政治的發展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國大革命前的政經情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拿破崙個人生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國大革命發生始末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0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41:00Z</dcterms:created>
  <dc:creator>Edit_1</dc:creator>
  <dc:description/>
  <cp:keywords/>
  <dc:language>en-US</dc:language>
  <cp:lastModifiedBy>admin</cp:lastModifiedBy>
  <cp:lastPrinted>2009-08-11T09:01:00Z</cp:lastPrinted>
  <dcterms:modified xsi:type="dcterms:W3CDTF">2014-06-19T08:41:00Z</dcterms:modified>
  <cp:revision>2</cp:revision>
  <dc:subject/>
  <dc:title>南一國民中學「國文」學習領域課程計畫</dc:title>
</cp:coreProperties>
</file>