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：歷史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認識中國史前時代的文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知道夏、商與西周的政治與文化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了解春秋戰國時期政治、社會、思想的變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認識秦漢帝國的政治興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了解秦漢時期對外關係與文化交流的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認識魏晉南北朝的政治變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了解魏晉南北朝的文化成就與佛道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胡漢融合與文化交流的意義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隋唐帝國的政治興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隋唐文化向外傳播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認識宋遼夏金元的政治興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宋元的科技成就與經濟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明白宋元的文化與科舉制度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明清的政治興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明清時期中西文化交流的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舊石器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石器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史前時代傳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夏代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殷商代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周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政治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社會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思想盛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代歷史的興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歷史的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漢與匈奴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對西域的經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文化交流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史學方面的成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科技方面的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-5" w:right="57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章魏晉南北朝的分與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三國時代的興衰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晉歷史的興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南北朝政治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魏晉南北朝時期胡漢融合情形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魏晉南北朝時期南方的開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南北朝世族社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魏晉南北朝清談風氣。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魏晉南北朝時期佛道思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朝歷史的興衰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唐朝與五代十國歷史的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隋唐時代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隋唐時代社會。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隋唐時期外來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隋唐文化外傳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文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繪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的書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工藝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宋的立國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遼、西夏與北宋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宋變法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宋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古與元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宋元時期的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宋元時期的城市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宋元時期的學術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宋元時期的文化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代歷史興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4123"/>
              <w:tabs>
                <w:tab w:val="clear" w:pos="480"/>
                <w:tab w:val="left" w:pos="380" w:leader="none"/>
              </w:tabs>
              <w:spacing w:lineRule="auto" w:line="240"/>
              <w:ind w:left="23" w:right="57" w:hanging="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歷史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科舉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士紳階級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文化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中西文化交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9T08:40:00Z</dcterms:modified>
  <cp:revision>2</cp:revision>
  <dc:subject/>
  <dc:title>南一國民中學「國文」學習領域課程計畫</dc:title>
</cp:coreProperties>
</file>