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學年度第一學期</w:t>
      </w:r>
      <w:r>
        <w:rPr>
          <w:rFonts w:cs="標楷體" w:eastAsia="標楷體"/>
          <w:color w:val="000000"/>
        </w:rPr>
        <w:t>八</w:t>
      </w:r>
      <w:r>
        <w:rPr>
          <w:rFonts w:cs="標楷體" w:eastAsia="標楷體"/>
        </w:rPr>
        <w:t>年級「</w:t>
      </w:r>
      <w:r>
        <w:rPr>
          <w:rFonts w:cs="標楷體" w:eastAsia="標楷體"/>
          <w:color w:val="000000"/>
        </w:rPr>
        <w:t>自然與生活科技學習</w:t>
      </w:r>
      <w:r>
        <w:rPr>
          <w:rFonts w:cs="標楷體" w:eastAsia="標楷體"/>
        </w:rPr>
        <w:t>領域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八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right="284" w:hanging="198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熟悉實驗室環境、實驗器材及其正確的使用方法，並遵守實 </w:t>
            </w:r>
          </w:p>
          <w:p>
            <w:pPr>
              <w:pStyle w:val="Normal"/>
              <w:ind w:left="482" w:right="284" w:hanging="198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驗室安全規則。</w:t>
            </w:r>
          </w:p>
          <w:p>
            <w:pPr>
              <w:pStyle w:val="Normal"/>
              <w:ind w:left="482" w:right="284" w:hanging="1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簡易測量的方法、誤差與估計值的意義，並知道測量體</w:t>
            </w:r>
          </w:p>
          <w:p>
            <w:pPr>
              <w:pStyle w:val="Normal"/>
              <w:ind w:left="482" w:right="284" w:hanging="1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積及質量的操作方法。</w:t>
            </w:r>
          </w:p>
          <w:p>
            <w:pPr>
              <w:pStyle w:val="Normal"/>
              <w:ind w:left="482" w:right="284" w:hanging="1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物質及其分類，並了解物質的變化及物質的密度。</w:t>
            </w:r>
          </w:p>
          <w:p>
            <w:pPr>
              <w:pStyle w:val="Normal"/>
              <w:ind w:left="482" w:right="284" w:hanging="1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認識常見的物質──水溶液與空氣。 </w:t>
            </w:r>
          </w:p>
          <w:p>
            <w:pPr>
              <w:pStyle w:val="Normal"/>
              <w:ind w:left="482" w:right="284" w:hanging="1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瞭解波的定義，並察覺波遇到障礙物發生反射、折射的現象。</w:t>
            </w:r>
          </w:p>
          <w:p>
            <w:pPr>
              <w:pStyle w:val="Normal"/>
              <w:ind w:left="482" w:right="284" w:hanging="1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瞭解聲音的形成與傳播的方式，以及知道聲音可由音量、音</w:t>
            </w:r>
          </w:p>
          <w:p>
            <w:pPr>
              <w:pStyle w:val="Normal"/>
              <w:ind w:left="482" w:right="284" w:hanging="198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調及音色來描述。</w:t>
            </w:r>
          </w:p>
          <w:p>
            <w:pPr>
              <w:pStyle w:val="Normal"/>
              <w:ind w:left="482" w:right="284" w:hanging="1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瞭解噪音汙染的形成與造成的聽覺傷害，並能列舉減輕或消</w:t>
            </w:r>
          </w:p>
          <w:p>
            <w:pPr>
              <w:pStyle w:val="Normal"/>
              <w:ind w:left="482" w:right="284" w:hanging="198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除噪音危害的方法。</w:t>
            </w:r>
          </w:p>
          <w:p>
            <w:pPr>
              <w:pStyle w:val="Normal"/>
              <w:ind w:left="482" w:right="284" w:hanging="1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瞭解面鏡、透鏡成像的原理、性質和現象。</w:t>
            </w:r>
          </w:p>
          <w:p>
            <w:pPr>
              <w:pStyle w:val="Normal"/>
              <w:ind w:left="482" w:right="284" w:hanging="19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了解許多常見的光學儀器都是應用面鏡及透鏡製作的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right="284" w:hanging="1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瞭解溫度與熱量的關係，並定義熱量的單位，知道物質的比</w:t>
            </w:r>
          </w:p>
          <w:p>
            <w:pPr>
              <w:pStyle w:val="Normal"/>
              <w:ind w:left="482" w:right="284" w:hanging="198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熱，以及熱的傳播方式與對物質的作用。</w:t>
            </w:r>
          </w:p>
          <w:p>
            <w:pPr>
              <w:pStyle w:val="Normal"/>
              <w:ind w:left="482" w:right="284" w:hanging="1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了解物質可分為純物質及混合物，純物質包括元素及化合</w:t>
            </w:r>
          </w:p>
          <w:p>
            <w:pPr>
              <w:pStyle w:val="Normal"/>
              <w:ind w:left="482" w:right="284" w:hanging="198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物。</w:t>
            </w:r>
          </w:p>
          <w:p>
            <w:pPr>
              <w:pStyle w:val="Normal"/>
              <w:ind w:left="482" w:right="284" w:hanging="1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了解道耳吞原子說的內容、原子的細部構造以及核外電子與</w:t>
            </w:r>
          </w:p>
          <w:p>
            <w:pPr>
              <w:pStyle w:val="Normal"/>
              <w:ind w:left="482" w:right="284" w:hanging="198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質子數對原子性質的影響。</w:t>
            </w:r>
          </w:p>
          <w:p>
            <w:pPr>
              <w:pStyle w:val="Normal"/>
              <w:ind w:left="482" w:right="284" w:hanging="1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能瞭解元素命名的原則、元素分類的方法，認識週期表。</w:t>
            </w:r>
          </w:p>
          <w:p>
            <w:pPr>
              <w:pStyle w:val="Normal"/>
              <w:ind w:left="482" w:right="284" w:hanging="1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了解化合物形成的原因，知道如何表示純物質的化學式。</w:t>
            </w:r>
          </w:p>
          <w:p>
            <w:pPr>
              <w:pStyle w:val="Normal"/>
              <w:ind w:left="482" w:right="284" w:hanging="1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利用粒子觀點解釋物理變化與化學變化、擴散與溶解、物質</w:t>
            </w:r>
          </w:p>
          <w:p>
            <w:pPr>
              <w:pStyle w:val="Normal"/>
              <w:ind w:left="482" w:right="284" w:hanging="198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的三態變化。</w:t>
            </w:r>
          </w:p>
          <w:p>
            <w:pPr>
              <w:pStyle w:val="Normal"/>
              <w:ind w:left="482" w:right="284" w:hanging="1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了解資料與資訊的差別，並了解資訊傳播的方式。</w:t>
            </w:r>
          </w:p>
          <w:p>
            <w:pPr>
              <w:pStyle w:val="Normal"/>
              <w:ind w:left="482" w:right="284" w:hanging="1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知道資訊傳播處理的方式並了解電腦與網路在生活上的應</w:t>
            </w:r>
          </w:p>
          <w:p>
            <w:pPr>
              <w:pStyle w:val="Normal"/>
              <w:ind w:left="482" w:right="284" w:hanging="198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用。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八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長度與體積的測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70" w:hanging="425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知道並遵守實驗室安全規則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ind w:left="470" w:hanging="425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熟悉實驗室環境，明瞭危機處理程序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ind w:left="470" w:hanging="425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認識各種實驗器材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ind w:left="470" w:hanging="425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了解常用器材的正確使用方法，及必須</w:t>
            </w:r>
          </w:p>
          <w:p>
            <w:pPr>
              <w:pStyle w:val="Normal"/>
              <w:snapToGrid w:val="false"/>
              <w:ind w:left="470" w:hanging="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遵守的安全事項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ind w:left="470" w:hanging="425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能了解測量的意義及方法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ind w:left="470" w:hanging="425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認識長度的常用公制單位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ind w:left="470" w:hanging="425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了解測量結果的表示必須包含數字與單</w:t>
            </w:r>
          </w:p>
          <w:p>
            <w:pPr>
              <w:pStyle w:val="Normal"/>
              <w:snapToGrid w:val="false"/>
              <w:ind w:left="470" w:hanging="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位兩部分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ind w:left="470" w:hanging="425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了解測量必有誤差及估計值的意義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ind w:left="470" w:hanging="425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知道減少人為誤差的方法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ind w:left="470" w:hanging="425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認識體積的常用公制單位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ind w:left="470" w:hanging="425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能正確使用量筒量取定量液體的體積。</w:t>
            </w:r>
          </w:p>
          <w:p>
            <w:pPr>
              <w:pStyle w:val="Normal"/>
              <w:numPr>
                <w:ilvl w:val="0"/>
                <w:numId w:val="19"/>
              </w:numPr>
              <w:ind w:left="470" w:hanging="42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能使用排水法測量不規則物體的體積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sz w:val="20"/>
              </w:rPr>
              <w:t>1-4-5-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8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7-4-0-2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7-4-0-3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7-4-0-4</w:t>
            </w:r>
            <w:r>
              <w:rPr>
                <w:rFonts w:cs="新細明體;PMingLiU"/>
                <w:sz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生涯發展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質量與密度的測量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認識物質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</w:rPr>
              <w:t>水溶液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能了解質量的意義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知道質量的常用公制單位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熟悉天平的種類及使用方法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了解測量必有誤差及估計值的意義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知道減少人為誤差的方法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知道物質的意義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認識物質的物理性質與化學性質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sz w:val="20"/>
              </w:rPr>
              <w:t>認識物質的分類，了解何謂純物質，何謂混合物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介紹物質的物理變化及化學變化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了解密度為純物質的性質之一，並知道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測量密度的方法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了解濃度與溶解度的意義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認識飽和溶液與不飽和溶液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FF"/>
                <w:sz w:val="20"/>
              </w:rPr>
            </w:pPr>
            <w:r>
              <w:rPr>
                <w:sz w:val="20"/>
              </w:rPr>
              <w:t>1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2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3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3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4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8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</w:t>
            </w: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7-4-0-4</w:t>
            </w:r>
            <w:r>
              <w:rPr>
                <w:sz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</w:rPr>
              <w:t>空氣的組成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波的傳播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認識空氣的性質與用途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了解氧和二氧化碳的製造與檢驗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知道波動必須依靠介質來傳播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知道波動不傳遞物質，只傳遞擾動的能量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能由繩波驗證物體振動可以產生波動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能知道橫波與縱波的定義與區別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知道波長、波峰、波谷、疏部、密度等意義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知道波動運用到頻率及週期的概念。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知道波動的傳遞有共同的運作規律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1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2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3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3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5-6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8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4</w:t>
            </w:r>
            <w:r>
              <w:rPr>
                <w:sz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</w:rPr>
              <w:t>波的特性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</w:rPr>
              <w:t>聲音的產生與傳播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能提出生活中與聲音有關之現象，並與同儕分享經驗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知道聲音是由物體振動所引起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知道聲音需透過介質傳播，且聲音可以傳播能量，但不傳播介質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知道聲音的傳播是一種波動，聲波是縱波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知道氣體、液體和固體均可為傳聲的介質；聲音的傳播速率隨介質的不同而有快慢之別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1-4-5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5-6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6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4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5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5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7-4-0-2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7-4-0-3</w:t>
            </w:r>
            <w:r>
              <w:rPr>
                <w:sz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</w:t>
            </w:r>
            <w:r>
              <w:rPr>
                <w:rFonts w:ascii="標楷體" w:hAnsi="標楷體" w:cs="標楷體" w:eastAsia="標楷體"/>
                <w:sz w:val="20"/>
              </w:rPr>
              <w:t>聲波的反射與超聲波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5</w:t>
            </w:r>
            <w:r>
              <w:rPr>
                <w:rFonts w:ascii="標楷體" w:hAnsi="標楷體" w:cs="標楷體" w:eastAsia="標楷體"/>
                <w:sz w:val="20"/>
              </w:rPr>
              <w:t>多變的聲音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從波以耳實驗體認科學是前人經由一連串的疑問與假設、實驗、分析與驗證的努力才有所得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能從生活經驗中，找尋並設計各種發出聲音的驗證及操作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藉由活動，了解回聲的特性；探討回聲的成因與現象，並能在同儕中分享經驗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藉由聲音反射實驗，了解聲音的反射遵守反射定律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從生活經驗中，找尋並設計各種利用回聲的裝置，藉由活動，探討回聲有哪些優缺點，以及如何防治回聲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了解聲納與超聲波，找尋並設計各種利用回聲的裝置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藉由實驗活動，瞭解聲音的特性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知道影響聲音多變的要素是音調、響度和音色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瞭解音調和聲音的振動頻率大小有關；響度和聲音的振幅大小有關；而音品發音體聲音獨特的波形有關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知道人耳聽覺極限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由聲音的三要素，瞭解每個人的聲音皆有獨特性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知道噪音的意義及對生活的影響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舉出不當噪音所造成的聽覺傷害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列舉減輕或消除噪音危害的方法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同討論、同儕分享、發表自己在生活 中對噪音事件的看法與處置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1-4-5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5-6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6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4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5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5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7-4-0-2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7-4-0-3</w:t>
            </w:r>
            <w:r>
              <w:rPr>
                <w:sz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</w:rPr>
              <w:t>光的直進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了解影子的形成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了解針孔成像的原因和性質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了解光的反射定律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了解平面鏡成像的原因和性質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了解凹面鏡成像的性質及應用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Arial"/>
                <w:color w:val="0000FF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了解凸面鏡成像的性質及應用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3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7-4-0-3</w:t>
            </w:r>
            <w:r>
              <w:rPr>
                <w:rFonts w:cs="新細明體;PMingLiU"/>
                <w:sz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5" w:right="57" w:firstLine="6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</w:rPr>
              <w:t>面鏡成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了解影子的形成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了解針孔成像的原因和性質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了解光的反射定律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了解平面鏡成像的原因和性質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了解凹面鏡成像的性質及應用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Arial"/>
                <w:color w:val="0000FF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了解凸面鏡成像的性質及應用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3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7-4-0-3</w:t>
            </w:r>
            <w:r>
              <w:rPr>
                <w:rFonts w:cs="新細明體;PMingLiU"/>
                <w:sz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</w:rPr>
              <w:t>透鏡成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認識日常生活中光的折射現象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了解凹面鏡成像的原理和性質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了解凸透鏡成像的原理和性質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了解複式顯微鏡的成像原理及性質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了解照相機的成像原理及性質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了解眼睛的成像原理及性質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了解近視眼、遠視眼及老花眼的成像原理及補救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FF"/>
                <w:sz w:val="20"/>
              </w:rPr>
            </w:pPr>
            <w:r>
              <w:rPr>
                <w:sz w:val="20"/>
              </w:rPr>
              <w:t>1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2</w:t>
            </w:r>
            <w:r>
              <w:rPr>
                <w:color w:val="0000FF"/>
                <w:sz w:val="20"/>
              </w:rPr>
              <w:t>、</w:t>
            </w:r>
            <w:r>
              <w:rPr>
                <w:sz w:val="20"/>
              </w:rPr>
              <w:t>1-4-5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7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3</w:t>
            </w:r>
            <w:r>
              <w:rPr>
                <w:sz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4</w:t>
            </w:r>
            <w:r>
              <w:rPr>
                <w:rFonts w:ascii="標楷體" w:hAnsi="標楷體" w:cs="標楷體" w:eastAsia="標楷體"/>
                <w:sz w:val="20"/>
              </w:rPr>
              <w:t>光學儀器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認識日常生活中光的折射現象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了解凹面鏡成像的原理和性質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了解凸透鏡成像的原理和性質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了解複式顯微鏡的成像原理及性質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了解照相機的成像原理及性質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了解眼睛的成像原理及性質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了解近視眼、遠視眼及老花眼的成像原理及補救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FF"/>
                <w:sz w:val="20"/>
              </w:rPr>
            </w:pPr>
            <w:r>
              <w:rPr>
                <w:sz w:val="20"/>
              </w:rPr>
              <w:t>1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2</w:t>
            </w:r>
            <w:r>
              <w:rPr>
                <w:color w:val="0000FF"/>
                <w:sz w:val="20"/>
              </w:rPr>
              <w:t>、</w:t>
            </w:r>
            <w:r>
              <w:rPr>
                <w:sz w:val="20"/>
              </w:rPr>
              <w:t>1-4-5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7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3</w:t>
            </w:r>
            <w:r>
              <w:rPr>
                <w:sz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5</w:t>
            </w:r>
            <w:r>
              <w:rPr>
                <w:rFonts w:ascii="標楷體" w:hAnsi="標楷體" w:cs="標楷體" w:eastAsia="標楷體"/>
                <w:sz w:val="20"/>
              </w:rPr>
              <w:t>光與顏色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了解物質色彩的形成原因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認識色光合成的現象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溫度計的測量原理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溫標的制定與換算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平衡的意義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FF"/>
                <w:sz w:val="20"/>
              </w:rPr>
            </w:pPr>
            <w:r>
              <w:rPr>
                <w:sz w:val="20"/>
              </w:rPr>
              <w:t>1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2</w:t>
            </w:r>
            <w:r>
              <w:rPr>
                <w:color w:val="0000FF"/>
                <w:sz w:val="20"/>
              </w:rPr>
              <w:t>、</w:t>
            </w:r>
            <w:r>
              <w:rPr>
                <w:sz w:val="20"/>
              </w:rPr>
              <w:t>1-4-4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7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</w:t>
            </w: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8-4-0-6</w:t>
            </w:r>
            <w:r>
              <w:rPr>
                <w:sz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</w:rPr>
              <w:t>溫度與溫度計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</w:rPr>
              <w:t>熱量與比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響水溫變化的變因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的單位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標楷體" w:hAnsi="標楷體" w:eastAsia="標楷體" w:cs="Arial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熱的意義和特性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2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3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3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5</w:t>
            </w:r>
            <w:r>
              <w:rPr>
                <w:sz w:val="20"/>
              </w:rPr>
              <w:t>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</w:t>
            </w:r>
            <w:r>
              <w:rPr>
                <w:rFonts w:cs="新細明體;PMingLiU"/>
                <w:sz w:val="20"/>
              </w:rPr>
              <w:t>5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5-4-1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5-4-1-2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5-4-1-3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6-4-5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6-4-5-2</w:t>
            </w:r>
            <w:r>
              <w:rPr>
                <w:rFonts w:cs="新細明體;PMingLiU"/>
                <w:sz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</w:rPr>
              <w:t>熱的傳播方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熱的傳播方式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導、對流、輻射的現象與應用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對物質狀態的影響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對物質體積的影響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對物質性質的影響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2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3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3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7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2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5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5-2</w:t>
            </w:r>
            <w:r>
              <w:rPr>
                <w:sz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</w:t>
            </w:r>
            <w:r>
              <w:rPr>
                <w:rFonts w:ascii="標楷體" w:hAnsi="標楷體" w:cs="標楷體" w:eastAsia="標楷體"/>
                <w:sz w:val="20"/>
              </w:rPr>
              <w:t>熱對物質的影響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熱的傳播方式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導、對流、輻射的現象與應用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對物質狀態的影響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對物質體積的影響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對物質性質的影響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2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3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3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7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2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5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5-2</w:t>
            </w:r>
            <w:r>
              <w:rPr>
                <w:sz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</w:rPr>
              <w:t>純物質的簡單分類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對物質狀態的影響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對物質體積的影響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對物質性質的影響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了解純物質中元素與化合物的定義並能分類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了解元素與化合物的組成關係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認識金屬與非金屬的特性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認識日常生活中常見元素的性質與應用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了解元素命名的原則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應用重要的元素符號表示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道耳吞元素說的內容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近代科學對原子結構的發現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原子核包括質子及中子，及核外電子。這三種粒子的性質與原子的體積、質量、電性、化學性質的關係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近代科學的發現分析道耳吞的原子說的缺點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3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4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4-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5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7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8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2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5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7-4-0-6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8-4-0-4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</w:rPr>
              <w:t>元素的分類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根據實驗結果將元素分類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了解元素分類的方法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理解週期表的分類特性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質子數與原子性質的影響與成為週期表分類的依據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週期表的由來與了解週期表的特性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介門德列夫的貢獻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運用週期表預測元素的性質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4-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4-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4</w:t>
            </w:r>
            <w:r>
              <w:rPr>
                <w:sz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</w:t>
            </w:r>
            <w:r>
              <w:rPr>
                <w:rFonts w:ascii="標楷體" w:hAnsi="標楷體" w:cs="標楷體" w:eastAsia="標楷體"/>
                <w:sz w:val="20"/>
              </w:rPr>
              <w:t>原子與週期表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分子的概念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純物質形成的原因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知道如何表示純物質的化學式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常見物質的化學式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4-5-2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1-4-5-4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2-4-4-5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6-4-2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6-4-2-2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7-4-0-4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8-4-0-3</w:t>
            </w:r>
            <w:r>
              <w:rPr>
                <w:rFonts w:cs="新細明體;PMingLiU"/>
                <w:sz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4</w:t>
            </w:r>
            <w:r>
              <w:rPr>
                <w:rFonts w:ascii="標楷體" w:hAnsi="標楷體" w:cs="標楷體" w:eastAsia="標楷體"/>
                <w:sz w:val="20"/>
              </w:rPr>
              <w:t>純物質的組成與表示法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利用粒子觀點解釋物理變化與化學變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利用粒子觀點解釋物質的三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利用粒子觀點說明元素和化合物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利用粒子觀點解釋溶解現象與擴散現作用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4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2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3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第三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華康中明體" w:hAnsi="華康中明體" w:eastAsia="華康中明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7z1">
    <w:name w:val="WW8Num37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7z2">
    <w:name w:val="WW8Num37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;Arial Unicode MS" w:hAnsi="華康隸書體W7(P);Arial Unicode MS" w:eastAsia="華康隸書體W7(P);Arial Unicode MS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17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0:50:00Z</dcterms:created>
  <dc:creator>Edit_1</dc:creator>
  <dc:description/>
  <cp:keywords/>
  <dc:language>en-US</dc:language>
  <cp:lastModifiedBy>Pai</cp:lastModifiedBy>
  <cp:lastPrinted>2009-08-11T09:01:00Z</cp:lastPrinted>
  <dcterms:modified xsi:type="dcterms:W3CDTF">2014-06-16T08:05:00Z</dcterms:modified>
  <cp:revision>13</cp:revision>
  <dc:subject/>
  <dc:title>南一國民中學「國文」學習領域課程計畫</dc:title>
</cp:coreProperties>
</file>