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</w:rPr>
        <w:t>基隆市立南榮國民中學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第一學期七年級「語文領域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國文」課程計畫</w:t>
      </w:r>
    </w:p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一、七年級第一學期之學習目標</w:t>
      </w:r>
    </w:p>
    <w:tbl>
      <w:tblPr>
        <w:tblW w:w="500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14116"/>
      </w:tblGrid>
      <w:tr>
        <w:trPr>
          <w:trHeight w:val="758" w:hRule="atLeast"/>
          <w:cantSplit w:val="true"/>
        </w:trPr>
        <w:tc>
          <w:tcPr>
            <w:tcW w:w="1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9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在國小的語文基礎上，選讀重要的語體文及文言文，使其進一步拓展閱讀視野，增進寫作能力。</w:t>
            </w:r>
          </w:p>
          <w:p>
            <w:pPr>
              <w:pStyle w:val="11"/>
              <w:spacing w:before="0" w:after="9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從範文教學的過程中，學習聆聽與表達的技巧。</w:t>
            </w:r>
          </w:p>
          <w:p>
            <w:pPr>
              <w:pStyle w:val="11"/>
              <w:spacing w:before="0" w:after="9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由範文認識基礎的修辭技巧，並練習運用於寫作上，讓文章能清楚的表情達意。</w:t>
            </w:r>
          </w:p>
          <w:p>
            <w:pPr>
              <w:pStyle w:val="11"/>
              <w:spacing w:before="0" w:after="9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藉由所選範文的內容，領略生活情趣，並在人與自己、人與自然、人與社會的和諧互動中，體會出文中含蓄真摯的情感。</w:t>
            </w:r>
          </w:p>
          <w:p>
            <w:pPr>
              <w:pStyle w:val="11"/>
              <w:spacing w:before="0" w:after="18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藉由閱讀選文，認識宋晶宜、張騰蛟、楊喚、孟浩然、李白、胡適、杏林子、洪醒夫、王溢嘉等重要作家，擴大閱讀層面。</w:t>
            </w:r>
          </w:p>
        </w:tc>
      </w:tr>
    </w:tbl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二、七年級第一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2"/>
        <w:gridCol w:w="1103"/>
        <w:gridCol w:w="3001"/>
        <w:gridCol w:w="4107"/>
        <w:gridCol w:w="1785"/>
        <w:gridCol w:w="1479"/>
        <w:gridCol w:w="649"/>
        <w:gridCol w:w="1220"/>
      </w:tblGrid>
      <w:tr>
        <w:trPr>
          <w:trHeight w:val="927" w:hRule="atLeast"/>
        </w:trPr>
        <w:tc>
          <w:tcPr>
            <w:tcW w:w="77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0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期間</w:t>
            </w:r>
          </w:p>
        </w:tc>
        <w:tc>
          <w:tcPr>
            <w:tcW w:w="30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活動主題</w:t>
            </w:r>
          </w:p>
        </w:tc>
        <w:tc>
          <w:tcPr>
            <w:tcW w:w="41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學習目標</w:t>
            </w:r>
          </w:p>
        </w:tc>
        <w:tc>
          <w:tcPr>
            <w:tcW w:w="17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對應能力指標</w:t>
            </w:r>
          </w:p>
        </w:tc>
        <w:tc>
          <w:tcPr>
            <w:tcW w:w="147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標楷體" w:hAnsi="標楷體" w:cs="標楷體" w:eastAsia="標楷體"/>
              </w:rPr>
              <w:t>重大議題</w:t>
            </w:r>
          </w:p>
        </w:tc>
        <w:tc>
          <w:tcPr>
            <w:tcW w:w="64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備註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備週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/3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備週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/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0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第二冊</w:t>
            </w:r>
          </w:p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負　荷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宋晶宜及其散文風格。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了解雅量的含義。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於寫作時運用譬喻的修辭技巧，並善用「舉例法」說明道理。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DFBiaoSongStd-W4;細明體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-4-3-5 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DFBiaoSongStd-W4;細明體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5-4-7-4 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DFBiaoSongStd-W4;細明體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5-4-2-5 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DFBiaoSongStd-W4;細明體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3-4-4-6 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DFBiaoSongStd-W4;細明體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6-4-6-2 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DFBiaoSongStd-W4;細明體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6-4-4-3 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 xml:space="preserve">5-4-5-1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0" w:leader="none"/>
              </w:tabs>
              <w:spacing w:lineRule="exact" w:line="360"/>
              <w:ind w:lef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紙筆評量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自我評量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報告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1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第二冊</w:t>
            </w:r>
          </w:p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負　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二 律詩選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培養「彼此容忍」、「互相尊重」的生活態度。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認識張騰蛟及其散文特色。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觀察職業特性，以具體事例描寫不同行業的人。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DFBiaoSongStd-W4;細明體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5-4-3-5 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DFBiaoSongStd-W4;細明體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5-4-3-4 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DFBiaoSongStd-W4;細明體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6-4-1 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DFBiaoSongStd-W4;細明體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6-4-3-7 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DFBiaoSongStd-W4;細明體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5-4-5-1 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 xml:space="preserve">5-4-7-4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0" w:leader="none"/>
              </w:tabs>
              <w:spacing w:lineRule="exact" w:line="360"/>
              <w:ind w:lef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紙筆評量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自我評量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報告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第二冊</w:t>
            </w:r>
          </w:p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律詩選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了解各行業的甘苦與對社會的貢獻。</w:t>
            </w:r>
          </w:p>
          <w:p>
            <w:pPr>
              <w:pStyle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培養負責盡職的精神。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認識楊喚創作兒童詩的背景與成就。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說明擬人的修辭技巧。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DFBiaoSongStd-W4;細明體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5-4-3-5 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DFBiaoSongStd-W4;細明體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5-4-3-4 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DFBiaoSongStd-W4;細明體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6-4-1 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DFBiaoSongStd-W4;細明體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6-4-3-7 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DFBiaoSongStd-W4;細明體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5-4-5-1 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 xml:space="preserve">5-4-7-4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0" w:leader="none"/>
              </w:tabs>
              <w:spacing w:lineRule="exact" w:line="360"/>
              <w:ind w:lef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紙筆評量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自我評量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報告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2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第二冊</w:t>
            </w:r>
          </w:p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雨天，真好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能在朗誦時，以適當的韻律與節奏，表現詩歌的情意。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領略詩歌中所寄託的情意，以涵養性情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DFBiaoSongStd-W4;細明體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5-4-3-5 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DFBiaoSongStd-W4;細明體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5-3-4-2 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DFBiaoSongStd-W4;細明體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5-4-3-3 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DFBiaoSongStd-W4;細明體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6-4-6-2 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DFBiaoSongStd-W4;細明體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5-4-2-5 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 xml:space="preserve">5-4-7-4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紙筆評量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自我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0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第二冊</w:t>
            </w:r>
          </w:p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雨天，真好、四、賣油翁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領略詩歌中所寄託的情意，以涵養性情。</w:t>
            </w:r>
          </w:p>
          <w:p>
            <w:pPr>
              <w:pStyle w:val="0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認識絕句的基本形式。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認識孟浩然、李白及其詩歌成就。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能指出本課兩首詩中押韻的字。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分析詩中景物和情感的關係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DFBiaoSongStd-W4;細明體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5-4-3-2 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DFBiaoSongStd-W4;細明體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5-4-3-5 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DFBiaoSongStd-W4;細明體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5-4-3-4 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DFBiaoSongStd-W4;細明體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1-4-1 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DFBiaoSongStd-W4;細明體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2-4-2-9 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DFBiaoSongStd-W4;細明體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6-4-6-2 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DFBiaoSongStd-W4;細明體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5-4-5-1 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DFBiaoSongStd-W4;細明體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5-4-5-3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0" w:leader="none"/>
              </w:tabs>
              <w:spacing w:lineRule="exact" w:line="360"/>
              <w:ind w:lef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紙筆評量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自我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培養珍惜友情的情懷。</w:t>
            </w:r>
          </w:p>
          <w:p>
            <w:pPr>
              <w:pStyle w:val="0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細膩的去觀察自然並發揮想像力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DFBiaoSongStd-W4;細明體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5-4-3-2 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DFBiaoSongStd-W4;細明體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5-4-3-5 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DFBiaoSongStd-W4;細明體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5-4-3-4 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DFBiaoSongStd-W4;細明體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2-4-2-9 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DFBiaoSongStd-W4;細明體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6-4-6-2 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DFBiaoSongStd-W4;細明體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5-4-5-1 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DFBiaoSongStd-W4;細明體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5-4-5-3 </w:t>
            </w:r>
          </w:p>
          <w:p>
            <w:pPr>
              <w:pStyle w:val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0" w:leader="none"/>
              </w:tabs>
              <w:spacing w:lineRule="exact" w:line="360"/>
              <w:ind w:lef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紙筆評量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工具書的意義、功用和種類。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了解各種傳統工具書的使用和方法。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善用現代科技類工具書檢索資料。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DFBiaoSongStd-W4;細明體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5-4-6-1 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DFBiaoSongStd-W4;細明體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4-4-2 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DFBiaoSongStd-W4;細明體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5-4-6-2 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DFBiaoSongStd-W4;細明體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3-4-3-5 </w:t>
            </w:r>
          </w:p>
          <w:p>
            <w:pPr>
              <w:pStyle w:val="0"/>
              <w:rPr>
                <w:rFonts w:ascii="標楷體" w:hAnsi="標楷體" w:eastAsia="標楷體" w:cs="DFBiaoSongStd-W4;細明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【第一次評量週：複習第一課～語文天地一】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0" w:leader="none"/>
              </w:tabs>
              <w:spacing w:lineRule="exact" w:line="360"/>
              <w:ind w:lef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紙筆評量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自我評量</w:t>
            </w:r>
          </w:p>
          <w:p>
            <w:pPr>
              <w:pStyle w:val="Normal"/>
              <w:widowControl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0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認識洪醒夫的生平及文章風格。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認識本文真正主題所在－－母親對子女的愛心。</w:t>
            </w:r>
          </w:p>
          <w:p>
            <w:pPr>
              <w:pStyle w:val="931025"/>
              <w:rPr/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能分辨本課中成語的意義。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學習譬喻、排比的修辭技巧。</w:t>
            </w:r>
          </w:p>
          <w:p>
            <w:pPr>
              <w:pStyle w:val="93102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懂得從小事情去體會親友對自己的關懷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DFBiaoSongStd-W4;細明體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5-4-3-5 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DFBiaoSongStd-W4;細明體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5-4-3-4 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DFBiaoSongStd-W4;細明體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6-4-3-7 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DFBiaoSongStd-W4;細明體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6-4-6-2 </w:t>
            </w:r>
          </w:p>
          <w:p>
            <w:pPr>
              <w:pStyle w:val="93102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 xml:space="preserve">5-4-5-1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0" w:leader="none"/>
              </w:tabs>
              <w:spacing w:lineRule="exact" w:line="360"/>
              <w:ind w:lef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紙筆評量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自我評量</w:t>
            </w:r>
          </w:p>
          <w:p>
            <w:pPr>
              <w:pStyle w:val="Normal"/>
              <w:widowControl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0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學習譬喻、排比的修辭技巧。</w:t>
            </w:r>
          </w:p>
          <w:p>
            <w:pPr>
              <w:pStyle w:val="931025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懂得從小事情去體會親友對自己的關懷。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認識亞榮隆‧撒可努的寫作特色。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了解排灣族的優良傳統文化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DFBiaoSongStd-W4;細明體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5-4-3-5 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DFBiaoSongStd-W4;細明體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5-4-3-4 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DFBiaoSongStd-W4;細明體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6-4-3-7 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DFBiaoSongStd-W4;細明體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6-4-6-2 </w:t>
            </w:r>
          </w:p>
          <w:p>
            <w:pPr>
              <w:pStyle w:val="931025"/>
              <w:rPr>
                <w:rFonts w:ascii="標楷體" w:hAnsi="標楷體" w:eastAsia="標楷體" w:cs="DFBiaoSongStd-W4;細明體"/>
                <w:kern w:val="0"/>
                <w:sz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 xml:space="preserve">5-4-5-1 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DFBiaoSongStd-W4;細明體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5-4-5-2 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DFBiaoSongStd-W4;細明體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5-4-5-4 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DFBiaoSongStd-W4;細明體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5-4-3-1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0" w:leader="none"/>
              </w:tabs>
              <w:spacing w:lineRule="exact" w:line="360"/>
              <w:ind w:lef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紙筆評量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自我評量</w:t>
            </w:r>
          </w:p>
          <w:p>
            <w:pPr>
              <w:pStyle w:val="Normal"/>
              <w:widowControl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了解排灣族的優良傳統文化。</w:t>
            </w:r>
          </w:p>
          <w:p>
            <w:pPr>
              <w:pStyle w:val="931025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能從長輩所敘述的故事中，獲得啟發，並加以闡述。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</w:p>
          <w:p>
            <w:pPr>
              <w:pStyle w:val="93102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了解並尊重不同族群的文化傳統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DFBiaoSongStd-W4;細明體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-4-3-5 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DFBiaoSongStd-W4;細明體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5-4-5-2 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DFBiaoSongStd-W4;細明體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5-4-5-4 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DFBiaoSongStd-W4;細明體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5-4-3-1 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DFBiaoSongStd-W4;細明體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6-4-6-2 </w:t>
            </w:r>
          </w:p>
          <w:p>
            <w:pPr>
              <w:pStyle w:val="931025"/>
              <w:rPr>
                <w:rFonts w:ascii="標楷體" w:hAnsi="標楷體" w:eastAsia="標楷體" w:cs="DFBiaoSongStd-W4;細明體"/>
                <w:kern w:val="0"/>
                <w:sz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 xml:space="preserve">5-4-5-1 </w:t>
            </w:r>
          </w:p>
          <w:p>
            <w:pPr>
              <w:pStyle w:val="931025"/>
              <w:ind w:left="0" w:right="57" w:hanging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0" w:leader="none"/>
              </w:tabs>
              <w:spacing w:lineRule="exact" w:line="360"/>
              <w:ind w:lef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紙筆評量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自我評量</w:t>
            </w:r>
          </w:p>
          <w:p>
            <w:pPr>
              <w:pStyle w:val="Normal"/>
              <w:widowControl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、論語選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31025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論語成書之時代背景簡介。</w:t>
            </w:r>
          </w:p>
          <w:p>
            <w:pPr>
              <w:pStyle w:val="93102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孔門弟子介紹。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孔</w:t>
            </w:r>
            <w:r>
              <w:rPr>
                <w:rFonts w:ascii="標楷體" w:hAnsi="標楷體" w:cs="標楷體" w:eastAsia="標楷體"/>
                <w:sz w:val="20"/>
              </w:rPr>
              <w:t>學思想對中國文化的影響。</w:t>
            </w:r>
          </w:p>
          <w:p>
            <w:pPr>
              <w:pStyle w:val="93102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講解課文及處理生難字詞。</w:t>
            </w:r>
          </w:p>
          <w:p>
            <w:pPr>
              <w:pStyle w:val="93102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內容深究：「閱讀理解能力」統整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DFBiaoSongStd-W4;細明體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5-4-3-5 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DFBiaoSongStd-W4;細明體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5-4-3-1 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DFBiaoSongStd-W4;細明體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2-4-2-10 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DFBiaoSongStd-W4;細明體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3-4-4-1 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DFBiaoSongStd-W4;細明體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5-4-7-4 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DFBiaoSongStd-W4;細明體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5-4-7-3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0" w:leader="none"/>
              </w:tabs>
              <w:spacing w:lineRule="exact" w:line="360"/>
              <w:ind w:lef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紙筆評量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自我評量</w:t>
            </w:r>
          </w:p>
          <w:p>
            <w:pPr>
              <w:pStyle w:val="Style16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0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、論語選、八、差不多先生傳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3102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形式深究：「寫作能力」統整。</w:t>
            </w:r>
          </w:p>
          <w:p>
            <w:pPr>
              <w:pStyle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習作指導：指導完成本課的應用練習。</w:t>
            </w:r>
          </w:p>
          <w:p>
            <w:pPr>
              <w:pStyle w:val="93102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認識胡適及其成就。</w:t>
            </w:r>
          </w:p>
          <w:p>
            <w:pPr>
              <w:pStyle w:val="93102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了解寓言的特色與寫作方式。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了解作者塑造差不多先生的動機與寓意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DFBiaoSongStd-W4;細明體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5-4-3-5 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DFBiaoSongStd-W4;細明體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5-4-3-2 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DFBiaoSongStd-W4;細明體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5-4-3-1 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 xml:space="preserve">5-4-7-4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0" w:leader="none"/>
              </w:tabs>
              <w:spacing w:lineRule="exact" w:line="360"/>
              <w:ind w:lef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紙筆評量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自我評量</w:t>
            </w:r>
          </w:p>
          <w:p>
            <w:pPr>
              <w:pStyle w:val="Normal"/>
              <w:widowControl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、差不多先生傳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3102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學習運用誇張反諷的技巧寫作。</w:t>
            </w:r>
          </w:p>
          <w:p>
            <w:pPr>
              <w:pStyle w:val="931025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明白敷衍與隨便的害處，培養認真實在的精神。</w:t>
            </w:r>
          </w:p>
          <w:p>
            <w:pPr>
              <w:pStyle w:val="931025"/>
              <w:rPr/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指名同學說明本課大意，教師歸納補充。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DFBiaoSongStd-W4;細明體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5-4-3-5 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DFBiaoSongStd-W4;細明體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5-4-3-2 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DFBiaoSongStd-W4;細明體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5-4-3-1 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DFBiaoSongStd-W4;細明體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6-4-2-1 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DFBiaoSongStd-W4;細明體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6-4-6-2 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 xml:space="preserve">5-4-7-4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0" w:leader="none"/>
              </w:tabs>
              <w:spacing w:lineRule="exact" w:line="360"/>
              <w:ind w:lef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紙筆評量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自我評量</w:t>
            </w:r>
          </w:p>
          <w:p>
            <w:pPr>
              <w:pStyle w:val="Normal"/>
              <w:widowControl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文天地二、標點符號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介紹標點符號的重要性。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介紹標點符號的種類。</w:t>
            </w:r>
          </w:p>
          <w:p>
            <w:pPr>
              <w:pStyle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介紹各類標點符號的作用、使用方法。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掌握標點符號的使用時機，並藉此理解文意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DFBiaoSongStd-W4;細明體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6-4-5 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 xml:space="preserve">6-4-5-1 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【第二次評量週：複習第五課～語文天地二】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0" w:leader="none"/>
              </w:tabs>
              <w:spacing w:lineRule="exact" w:line="360"/>
              <w:ind w:lef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4123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、生之歌選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杏林子及其為生命奮鬥的故事。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了解本文所選兩則文章的內涵及結構。</w:t>
            </w:r>
          </w:p>
          <w:p>
            <w:pPr>
              <w:pStyle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理解並運用「藉事說理」的寫作技巧。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931025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DFBiaoSongStd-W4;細明體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5-4-3-5 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DFBiaoSongStd-W4;細明體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5-4-5-1 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DFBiaoSongStd-W4;細明體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5-4-3-1 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DFBiaoSongStd-W4;細明體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6-4-6-2 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DFBiaoSongStd-W4;細明體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6-4-3-7 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 xml:space="preserve">5-4-7-4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0" w:leader="none"/>
              </w:tabs>
              <w:spacing w:lineRule="exact" w:line="360"/>
              <w:ind w:lef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紙筆評量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自我評量</w:t>
            </w:r>
          </w:p>
          <w:p>
            <w:pPr>
              <w:pStyle w:val="Normal"/>
              <w:widowControl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0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、音樂家與職籃巨星</w:t>
            </w:r>
          </w:p>
          <w:p>
            <w:pPr>
              <w:pStyle w:val="0"/>
              <w:ind w:left="57" w:right="57"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、生之歌選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31025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建立面對困境時積極進取的態度。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介紹王溢嘉的經歷與寫作風格。</w:t>
            </w:r>
          </w:p>
          <w:p>
            <w:pPr>
              <w:pStyle w:val="931025"/>
              <w:rPr/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請學生介紹魯賓斯坦和麥可喬丹的成就。</w:t>
            </w:r>
          </w:p>
          <w:p>
            <w:pPr>
              <w:pStyle w:val="931025"/>
              <w:rPr/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講述課本題旨。</w:t>
            </w:r>
          </w:p>
          <w:p>
            <w:pPr>
              <w:pStyle w:val="931025"/>
              <w:rPr/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講解課文及處理生難字詞。</w:t>
            </w:r>
          </w:p>
          <w:p>
            <w:pPr>
              <w:pStyle w:val="93102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DFBiaoSongStd-W4;細明體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5-4-4 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DFBiaoSongStd-W4;細明體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5-4-7-1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4-3-5 </w:t>
            </w:r>
          </w:p>
          <w:p>
            <w:pPr>
              <w:pStyle w:val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4-3-1 </w:t>
            </w:r>
          </w:p>
          <w:p>
            <w:pPr>
              <w:pStyle w:val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4-7-4 </w:t>
            </w:r>
          </w:p>
          <w:p>
            <w:pPr>
              <w:pStyle w:val="931025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4-4-2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0" w:leader="none"/>
              </w:tabs>
              <w:spacing w:lineRule="exact" w:line="360"/>
              <w:ind w:lef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紙筆評量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自我評量</w:t>
            </w:r>
          </w:p>
          <w:p>
            <w:pPr>
              <w:pStyle w:val="Normal"/>
              <w:widowControl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1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、音樂家與職籃巨星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31025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內容深究：「閱讀理解能力」統整。</w:t>
            </w:r>
          </w:p>
          <w:p>
            <w:pPr>
              <w:pStyle w:val="931025"/>
              <w:rPr/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形式深究：「寫作能力」統整。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問題與討論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DFBiaoSongStd-W4;細明體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5-4-3-5 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DFBiaoSongStd-W4;細明體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5-4-3-3 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DFBiaoSongStd-W4;細明體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6-4-6-2 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DFBiaoSongStd-W4;細明體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6-4-3-7 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 xml:space="preserve">5-4-5-1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0" w:leader="none"/>
              </w:tabs>
              <w:spacing w:lineRule="exact" w:line="360"/>
              <w:ind w:lef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紙筆評量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自我評量</w:t>
            </w:r>
          </w:p>
          <w:p>
            <w:pPr>
              <w:pStyle w:val="Normal"/>
              <w:widowControl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1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結業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588" w:right="1134" w:gutter="0" w:header="0" w:top="1418" w:footer="102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(P)"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0" w:hanging="12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中明體" w:hAnsi="華康中明體" w:eastAsia="華康中明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2z1">
    <w:name w:val="WW8Num22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2z2">
    <w:name w:val="WW8Num22z2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一"/>
    <w:basedOn w:val="Normal"/>
    <w:qFormat/>
    <w:pPr>
      <w:spacing w:lineRule="auto" w:line="36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Style17">
    <w:name w:val="區塊文字"/>
    <w:basedOn w:val="Normal"/>
    <w:qFormat/>
    <w:pPr>
      <w:ind w:left="420" w:right="120" w:hanging="300"/>
    </w:pPr>
    <w:rPr>
      <w:rFonts w:ascii="華康隸書體W7(P)" w:hAnsi="華康隸書體W7(P)" w:eastAsia="華康隸書體W7(P)"/>
      <w:b/>
      <w:bCs/>
      <w:color w:val="000000"/>
      <w:sz w:val="20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0">
    <w:name w:val="0"/>
    <w:basedOn w:val="Style16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931025">
    <w:name w:val="931025"/>
    <w:basedOn w:val="Style16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7:51:00Z</dcterms:created>
  <dc:creator>Edit_1</dc:creator>
  <dc:description/>
  <cp:keywords/>
  <dc:language>en-US</dc:language>
  <cp:lastModifiedBy>user</cp:lastModifiedBy>
  <cp:lastPrinted>2009-08-11T09:01:00Z</cp:lastPrinted>
  <dcterms:modified xsi:type="dcterms:W3CDTF">2014-06-23T02:48:00Z</dcterms:modified>
  <cp:revision>5</cp:revision>
  <dc:subject/>
  <dc:title>南一國民中學「國文」學習領域課程計畫</dc:title>
</cp:coreProperties>
</file>