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七年級「綜合領域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家政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學生適應國中新生活，做個自主新鮮人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善用校內外環境，培養愛校愛鄉情操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學生增進生活自理即解決問題的能力，以提升生活品質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大小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剪貼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學習蒐集不同生活主題的相關內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小記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學習使用多元資訊蒐集的管道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小記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透過團隊合作的方式學習如何解決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心過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8" w:right="24" w:hanging="17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透過團隊合作，學習運用各種資源，以找到合宜的解決問題方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好生活圖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歸納美好生活的面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24" w:hanging="17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建立美好生活所需學習的能力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樂趣大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 xml:space="preserve">1. 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分享生活中有趣的事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樂趣大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生活樂趣相關的主題及所需的資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玩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運用創意將資源再利用，以實踐環境永續發展的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訪創意點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運用創意將不同生活物品功能再改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創意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察覺生活的需求，並透過改造舊物發揮新功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創意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欣賞同學的作品，並具體說出優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厨先修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接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學習烹飪環境的使用與維護，並能實際運用於日常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作品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厨先修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烹飪教室小偵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熟悉烹飪教室的環境與設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烹飪教室的規則及維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作品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厨先修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烹飪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廚房器材使用方法及安全須知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調味品和辛香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作品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厨先修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我當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藉由簡易菜肴製作過程的體驗，增進學生飲食料理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了解烹製的過程與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作品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厨先修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理輕鬆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清理善後的做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增進鑑賞食物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作品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2">
    <w:name w:val="本文 2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0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4-06-17T06:30:00Z</dcterms:modified>
  <cp:revision>2</cp:revision>
  <dc:subject/>
  <dc:title>南一國民中學「國文」學習領域課程計畫</dc:title>
</cp:coreProperties>
</file>