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2"/>
          <w:szCs w:val="32"/>
        </w:rPr>
        <w:t>基隆市立南榮國民中學</w:t>
      </w:r>
      <w:r>
        <w:rPr>
          <w:rFonts w:eastAsia="標楷體"/>
          <w:sz w:val="32"/>
          <w:szCs w:val="32"/>
        </w:rPr>
        <w:t>103</w:t>
      </w:r>
      <w:r>
        <w:rPr/>
        <w:t>學年度第一學期七年級班會討論主題</w:t>
      </w:r>
    </w:p>
    <w:tbl>
      <w:tblPr>
        <w:tblW w:w="976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5"/>
        <w:gridCol w:w="1080"/>
        <w:gridCol w:w="720"/>
        <w:gridCol w:w="3240"/>
        <w:gridCol w:w="4140"/>
      </w:tblGrid>
      <w:tr>
        <w:trPr/>
        <w:tc>
          <w:tcPr>
            <w:tcW w:w="58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期間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德目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討論主題</w:t>
            </w:r>
          </w:p>
        </w:tc>
        <w:tc>
          <w:tcPr>
            <w:tcW w:w="41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討論題綱</w:t>
            </w:r>
          </w:p>
        </w:tc>
      </w:tr>
      <w:tr>
        <w:trPr>
          <w:trHeight w:val="105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3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09/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勤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今天的功課今天做完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要腳踏實地，不要妄想一步登天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知識要用心體會，才會變成自己的「智慧」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能善用時間的人必能掌握自己努力的方向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為自己找藉口的人永遠不會進步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友善校園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校園霸凌面面觀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18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09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勤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今天的功課今天做完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要腳踏實地，不要妄想一步登天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知識要用心體會，才會變成自己的「智慧」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能善用時間的人必能掌握自己努力的方向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為自己找藉口的人永遠不會進步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我是否按時寫作業，按時作息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課前、上課中、課後該如何做才能使學業更步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我如何獲得課外的知識？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05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09/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整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注意個人服裝整潔，鈕扣齊全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力求環境整潔，隨時撿拾教室內外地面之果皮、紙屑，以保公共衛生。在自己方尺之內絕無紙屑垃圾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行、坐姿勢要正確，維護視力與身心健康，以為報國之基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個人的整潔有那些該注意的地方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學校和住家社區該如何保持整潔？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請說出「隨手做環保」的實際方法。</w:t>
            </w:r>
          </w:p>
        </w:tc>
      </w:tr>
      <w:tr>
        <w:trPr>
          <w:trHeight w:val="1050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09/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整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個人服裝整潔，鈕扣齊全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環境整潔，隨時撿拾教室內外地面之果皮、紙屑，以保公共衛生。在自己方尺之內絕無紙屑垃圾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坐姿勢要正確，維護視力與身心健康，以為報國之基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交通安全教育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危險路口知多少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050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10/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愛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有多少能力就做多少事，莫因善小而不為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國家興亡、匹夫有責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我們最大的敵人不是別人，可能是自己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心不專做事難以成就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不要小看自己，因為人有無限的可能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學生如何表現忠勇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如何愛護學校及愛護國家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請說出學生可在那些事項上表現愛國的心意。</w:t>
            </w:r>
          </w:p>
        </w:tc>
      </w:tr>
      <w:tr>
        <w:trPr>
          <w:trHeight w:val="1050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10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愛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有多少能力就做多少事，莫因善小而不為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國家興亡、匹夫有責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我們最大的敵人不是別人，可能是自己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心不專做事難以成就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不要小看自己，因為人有無限的可能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段考週</w:t>
            </w:r>
          </w:p>
        </w:tc>
      </w:tr>
      <w:tr>
        <w:trPr>
          <w:trHeight w:val="1050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10/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友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受人點水之恩，須當湧泉以報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無私念就不會分別人我，生出是非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與朋友相處要多感恩、知足、善解、包容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要看好人，自己要先做個好人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人權教育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人權知多少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050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10/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友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受人點水之恩，須當湧泉以報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無私念就不會分別人我，生出是非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與朋友相處要多感恩、知足、善解、包容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要看好人，自己要先做個好人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當你不小心妨害同學時，你希望別人原諒你嗎？相反的你會原諒別人嗎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同學之間應如何相處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如何扶助老弱，幫助幼小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該怎麼辦？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1050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11/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禮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君子量大氣來順受，小人氣大氣盡而衰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能做到「和」就是非不生，無事不成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對待人和物要有恭敬、愛惜、感恩的心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能喜歡接受，就會過得自在快樂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時常面帶笑容，要別人笑，自己先要笑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在日常生活上要注意那些禮節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國民生活須知上有關食、衣、住、行、育、樂等六項各有那些禮節要注意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對待外國人民應有那些國際禮節？</w:t>
            </w:r>
          </w:p>
        </w:tc>
      </w:tr>
      <w:tr>
        <w:trPr>
          <w:trHeight w:val="105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11/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禮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君子量大氣來順受，小人氣大氣盡而衰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能做到「和」就是非不生，無事不成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對待人和物要有恭敬、愛惜、感恩的心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能喜歡接受，就會過得自在快樂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時常面帶笑容，要別人笑，自己先要笑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性別平等教育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男女大不同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05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11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睦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別人批評時，問心是否無愧，無愧則心安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靜坐常思己過，閒談莫論人非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有接受別人想法的心胸，才能和人溝通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為人處事要小心，但不要小心眼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對人要寬心，說話要細心。　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你以何種態度和同學相處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和同學發生糾紛應如何尋求解決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11/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睦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別人批評時，問心是否無愧，無愧則心安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靜坐常思己過，閒談莫論人非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有接受別人想法的心胸，才能和人溝通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為人處事要小心，但不要小心眼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對人要寬心，說話要細心。　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段考週</w:t>
            </w:r>
          </w:p>
        </w:tc>
      </w:tr>
      <w:tr>
        <w:trPr>
          <w:trHeight w:val="105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11/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遵守校規及社會秩序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遵守合法團體的約束服從多數，尊重少數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負責盡職，不好大喜功，不製造髒亂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不陽奉陰違，不諉卸責任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注意周圍可疑的人或事情隨時提高警覺，並報告師長。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法治教育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民主法治的意義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050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3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12/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遵守校規及社會秩序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遵守合法團體的約束服從多數，尊重少數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負責盡職，不好大喜功，不製造髒亂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不陽奉陰違，不諉卸責任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注意周圍可疑的人或事情隨時提高警覺，並報告師長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服從與盲從有何區別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當你的意見不被採納時應如何決後應如何執行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班會團體的決議如何表決？表決後應如何執行？</w:t>
            </w:r>
          </w:p>
        </w:tc>
      </w:tr>
      <w:tr>
        <w:trPr>
          <w:trHeight w:val="1050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12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愛惜身邊物，惜福當知足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愛與感恩，必須從生活開始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不要將蠟燭點在太陽下，要點在黑暗的地方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時間何等寶貴，用來計較小事、是非，不是太浪費太可惜了嗎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有智慧的人能知福、惜福、造福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如何做到克勤儉節約儲蓄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我有儲蓄的習慣嗎？儲蓄有那些好處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社會富裕的環境，使我們有那些浪費的行為，可如何改善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05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12/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愛惜身邊物，惜福當知足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愛與感恩，必須從生活開始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不要將蠟燭點在太陽下，要點在黑暗的地方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時間何等寶貴，用來計較小事、是非，不是太浪費太可惜了嗎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有智慧的人能知福、惜福、造福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藥物濫用防制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認識藥物濫用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05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12/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守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好事我們要響應，壞事及時要叫停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行善無須擇時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手要做好事，腳要走好路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起出一念惡，不但毀人而毀己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生出一念善，既可自救，又可以救人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如何做到守法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作為團體中的一分子該公私如何分明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50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01/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守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好事我們要響應，壞事及時要叫停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行善無須擇時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手要做好事，腳要走好路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起出一念惡，不但毀人而毀己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生出一念善，既可自救，又可以救人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若同學有犯法的行為，我該如何處理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50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01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知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要用心，不要操心、煩心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做好事不能少我一個人，做壞事不能多我一個人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嘴巴不好，心地再好也不算好人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培養好自己的氣質，不要爭面子，爭來的是假的，養來的才是真的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以平常心看事待人，自然生活從容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當我做錯事時，我如何處理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50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01/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知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要用心，不要操心、煩心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做好事不能少我一個人，做壞事不能多我一個人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嘴巴不好，心地再好也不算好人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培養好自己的氣質，不要爭面子，爭來的是假的，養來的才是真的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以平常心看事待人，自然生活從容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段考週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7:07:00Z</dcterms:created>
  <dc:creator>teaching</dc:creator>
  <dc:description/>
  <cp:keywords/>
  <dc:language>en-US</dc:language>
  <cp:lastModifiedBy>TestUser</cp:lastModifiedBy>
  <cp:lastPrinted>2004-06-17T11:28:00Z</cp:lastPrinted>
  <dcterms:modified xsi:type="dcterms:W3CDTF">2014-06-30T02:07:00Z</dcterms:modified>
  <cp:revision>9</cp:revision>
  <dc:subject/>
  <dc:title>基隆市立南榮國民中學九十二學年度第二學期班會討論主題</dc:title>
</cp:coreProperties>
</file>