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七年級「藝術與人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生活的觀察、記錄與討論，了解藝術的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藝術的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對藝術的瞭解，將其實踐於生活之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歷史緣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孔廟的建築形制與傳統藝術之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博物館的起源、功能與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世界各地不同的博物館，並知道其收藏與展示內容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與色彩的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色相環與色彩三要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光的三原色與色料的三原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色料、色光的混合方式，理解色的混色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視覺原理與色彩之感受，擴展色彩之認知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什麼是藝術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</w:rPr>
              <w:t>藝術在哪裡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起源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發生了場域。</w:t>
            </w:r>
          </w:p>
          <w:p>
            <w:pPr>
              <w:pStyle w:val="TextBody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各種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學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繪畫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雕塑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音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24" w:right="20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舞蹈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戲劇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建築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瞭解藝術的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影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藝術的形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儷黑 Pro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現代的藝術形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設計、攝影、科技、跨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春風情、桃李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</w:rPr>
              <w:t>台灣孔廟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台灣孔廟的特色與分布狀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春風情、桃李心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孔廟之美】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孔廟大闖關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22" w:hanging="2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孔廟特有的建築形式並欣賞孔廟建築之美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孔廟所代表的社會與文化意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逛博物館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什麼是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博物館的定義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博物館的緣起與功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博物館的種類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博物館的分類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從博物館的分類瞭解博物館存在的價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羅浮宮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法國羅浮宮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3.</w:t>
            </w:r>
            <w:r>
              <w:rPr>
                <w:rFonts w:ascii="標楷體" w:hAnsi="標楷體" w:cs="標楷體" w:eastAsia="標楷體"/>
                <w:sz w:val="20"/>
              </w:rPr>
              <w:t>世界三大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界三大博物館的歷史背景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英博物館及大都會博物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瞭解英國大英博物館及美國大都會博物館之蒐藏與展示內容，並欣賞其建築之美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4.</w:t>
            </w:r>
            <w:r>
              <w:rPr>
                <w:rFonts w:ascii="標楷體" w:hAnsi="標楷體" w:cs="標楷體" w:eastAsia="標楷體"/>
                <w:sz w:val="20"/>
              </w:rPr>
              <w:t>美術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什麼是美術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世界重要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紐約</w:t>
            </w:r>
            <w:r>
              <w:rPr>
                <w:rFonts w:eastAsia="標楷體" w:cs="標楷體" w:ascii="標楷體" w:hAnsi="標楷體"/>
                <w:sz w:val="20"/>
              </w:rPr>
              <w:t>MOMA</w:t>
            </w:r>
            <w:r>
              <w:rPr>
                <w:rFonts w:ascii="標楷體" w:hAnsi="標楷體" w:cs="標楷體" w:eastAsia="標楷體"/>
                <w:sz w:val="20"/>
              </w:rPr>
              <w:t>、倫敦</w:t>
            </w:r>
            <w:r>
              <w:rPr>
                <w:rFonts w:eastAsia="標楷體" w:cs="標楷體" w:ascii="標楷體" w:hAnsi="標楷體"/>
                <w:sz w:val="20"/>
              </w:rPr>
              <w:t>TED</w:t>
            </w:r>
            <w:r>
              <w:rPr>
                <w:rFonts w:ascii="標楷體" w:hAnsi="標楷體" w:cs="標楷體" w:eastAsia="標楷體"/>
                <w:sz w:val="20"/>
              </w:rPr>
              <w:t>、巴黎龐畢度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台灣美術館介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能認識臺北市立美術館、國立台灣美術館、高雄市立美術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.</w:t>
            </w:r>
            <w:r>
              <w:rPr>
                <w:rFonts w:ascii="標楷體" w:hAnsi="標楷體" w:cs="標楷體" w:eastAsia="標楷體"/>
                <w:sz w:val="20"/>
              </w:rPr>
              <w:t>主題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知道各種不同主題博物館成立的意義與其功能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以下博物館之特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江戶東京建築博物館、三鷹吉卜力美術館、</w:t>
            </w:r>
            <w:r>
              <w:rPr>
                <w:rFonts w:eastAsia="標楷體" w:cs="標楷體" w:ascii="標楷體" w:hAnsi="標楷體"/>
                <w:sz w:val="20"/>
              </w:rPr>
              <w:t>N.Y. South Street Seaport</w:t>
            </w:r>
            <w:r>
              <w:rPr>
                <w:rFonts w:eastAsia="標楷體" w:cs="新細明體;PMingLiU" w:ascii="標楷體" w:hAnsi="標楷體"/>
                <w:sz w:val="20"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-6.</w:t>
            </w:r>
            <w:r>
              <w:rPr>
                <w:rFonts w:ascii="標楷體" w:hAnsi="標楷體" w:cs="標楷體" w:eastAsia="標楷體"/>
                <w:sz w:val="20"/>
              </w:rPr>
              <w:t>台灣的博物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國立故宮博物院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國立自然科學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國立台灣歷史博物館。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奇美博物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奇妙的色彩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色彩是甚麼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.</w:t>
            </w:r>
            <w:r>
              <w:rPr>
                <w:rFonts w:ascii="標楷體" w:hAnsi="標楷體" w:cs="標楷體" w:eastAsia="標楷體"/>
                <w:sz w:val="20"/>
              </w:rPr>
              <w:t>原色與混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對自然界的觀察中，體會色彩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與色彩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色彩三屬性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.</w:t>
            </w:r>
            <w:r>
              <w:rPr>
                <w:rFonts w:ascii="標楷體" w:hAnsi="標楷體" w:cs="標楷體" w:eastAsia="標楷體"/>
                <w:sz w:val="20"/>
              </w:rPr>
              <w:t>配色與調合原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色相環與色彩三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光的三原色與色料的三原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色料、色光的混合方式，理解色的混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原理與色彩之感受，擴展色彩之認知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5.</w:t>
            </w:r>
            <w:r>
              <w:rPr>
                <w:rFonts w:ascii="標楷體" w:hAnsi="標楷體" w:cs="標楷體" w:eastAsia="標楷體"/>
                <w:sz w:val="20"/>
              </w:rPr>
              <w:t>探索與表現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色彩搭配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課程所學之色彩基本原理運用配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圖案並依對比色、類似色、同色相、三次色之順序自行調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調色，增加水彩調色技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9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4-06-18T04:06:00Z</dcterms:modified>
  <cp:revision>4</cp:revision>
  <dc:subject/>
  <dc:title>南一國民中學「國文」學習領域課程計畫</dc:title>
</cp:coreProperties>
</file>