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「藝術與人文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音樂劇角色與樂曲動機之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較歌劇魅影音樂劇與電影版本之差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較悲慘世界音樂劇與電影版本之差異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法語音樂劇【鐘樓怪人】</w:t>
            </w:r>
          </w:p>
          <w:p>
            <w:pPr>
              <w:pStyle w:val="Normal"/>
              <w:ind w:lef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法語音樂劇【羅密歐與茱麗葉】</w:t>
            </w:r>
          </w:p>
          <w:p>
            <w:pPr>
              <w:pStyle w:val="Normal"/>
              <w:ind w:lef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歌唱影片賞析【</w:t>
            </w:r>
            <w:r>
              <w:rPr>
                <w:rFonts w:eastAsia="標楷體" w:cs="標楷體" w:ascii="標楷體" w:hAnsi="標楷體"/>
              </w:rPr>
              <w:t>Amy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歌劇魅影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物角色特色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歌劇魅影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樂曲動機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歌劇魅影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劇及電影版之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歌劇魅影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劇及電影版之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  2-4-5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4-6  2-4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歌劇魅影】片段賞析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幕後製作花絮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  2-4-5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4-6  2-4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歌劇魅影】片段賞析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幕後製作花絮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悲慘世界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物角色特色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悲慘世界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樂曲動機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悲慘世界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劇及電影版之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悲慘世界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劇及電影版之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  2-4-5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4-6  2-4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語音樂劇【鐘樓怪人】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語音樂劇【鐘樓怪人】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語音樂劇【鐘樓怪人】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語音樂劇【鐘樓怪人】幕後製作花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" w:right="57" w:hanging="0"/>
              <w:rPr/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法語音樂劇【羅密歐與茱麗葉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與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  2-4-5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4-6  2-4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唱影片欣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m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影片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情簡介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唱影片欣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m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影片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13:00Z</dcterms:created>
  <dc:creator>Edit_1</dc:creator>
  <dc:description/>
  <dc:language>en-US</dc:language>
  <cp:lastModifiedBy>user</cp:lastModifiedBy>
  <cp:lastPrinted>2010-01-21T09:44:00Z</cp:lastPrinted>
  <dcterms:modified xsi:type="dcterms:W3CDTF">2016-06-16T10:13:00Z</dcterms:modified>
  <cp:revision>2</cp:revision>
  <dc:subject/>
  <dc:title>南一國民中學「國文」學習領域課程計畫</dc:title>
</cp:coreProperties>
</file>