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cs="標楷體" w:eastAsia="標楷體"/>
        </w:rPr>
        <w:t>九年級「社會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歷史」</w:t>
      </w:r>
      <w:r>
        <w:rPr>
          <w:rFonts w:eastAsia="標楷體"/>
        </w:rPr>
        <w:t>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年級</w:t>
      </w:r>
      <w:r>
        <w:rPr/>
        <w:t>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認識拉丁美洲、巴爾幹半島的獨立運動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了解德國、義大利的統一經過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能了解十九世紀至今文藝發展的特色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理解兩次世界大戰發生的始末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認識亞洲民族復興運動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了解蘇聯共產政權的發展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能知道聯合國的功能及產生背景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能了解美蘇兩國對世界的影響力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能明白戰後世界的局勢與區域衝突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統整三年歷史所體認到的知識概念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蒐集資料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世紀的民族主義與文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拉丁美洲的獨立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爾幹半島歷史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巴爾幹半島的建國運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世紀的民族主義與文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德國的統一建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義大利的統一建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世紀的民族主義與文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本的明治維新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紀文藝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新帝國主義與第一次世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大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帝國主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達爾文主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新帝國主義對亞非拉丁美三洲的侵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新帝國主義與第一次世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大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一次世界大戰發生始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一次世界大戰的戰爭型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美蘇兩國對第一次大戰的影響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新帝國主義與第一次世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大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巴黎和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民族自決與國際聯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二十世紀初期的社會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一次段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戰間期與第二次世界大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亞洲的民族復興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蘇聯共產政權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戰間期與第二次世界大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美國經濟大恐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羅斯福新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戰間期與第二次世界大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極權政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次世界大戰的發生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戰間期與第二次世界大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第二次世界大戰的經過及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聯合國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次世界大戰後的局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冷戰時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冷戰時期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次世界大戰後的局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次大戰後區域衝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三世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世界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次世界大戰後的局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蘇共垮臺與東歐民主化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次世界大戰後的區域統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大眾文化與全球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14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總複習【歷史賓果盤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協助學生進行課程內容總複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學生統整之歷史架構及概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片欣賞【勇闖黃金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地理大發現的過程與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大航海時代的歷史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片欣賞【勇闖黃金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表達影片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析西班牙進入美洲後帶給新大陸之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遊體驗【走過臺灣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學生統整之臺灣歷史架構及概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1:00Z</dcterms:created>
  <dc:creator>Edit_1</dc:creator>
  <dc:description/>
  <dc:language>en-US</dc:language>
  <cp:lastModifiedBy>User</cp:lastModifiedBy>
  <cp:lastPrinted>2010-01-21T09:44:00Z</cp:lastPrinted>
  <dcterms:modified xsi:type="dcterms:W3CDTF">2016-06-13T09:59:00Z</dcterms:modified>
  <cp:revision>4</cp:revision>
  <dc:subject/>
  <dc:title>南一國民中學「國文」學習領域課程計畫</dc:title>
</cp:coreProperties>
</file>