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FF0000"/>
        </w:rPr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數學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次函數並能描繪圖形。</w:t>
            </w:r>
          </w:p>
          <w:p>
            <w:pPr>
              <w:pStyle w:val="Normal"/>
              <w:autoSpaceDE w:val="false"/>
              <w:ind w:firstLine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計算二次函數的最大值或最小值。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解決二次函數的相關應用問題。</w:t>
            </w:r>
          </w:p>
          <w:p>
            <w:pPr>
              <w:pStyle w:val="Normal"/>
              <w:autoSpaceDE w:val="false"/>
              <w:ind w:firstLine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線與平面、平面與平面的垂直關係與平行關係。</w:t>
            </w:r>
          </w:p>
          <w:p>
            <w:pPr>
              <w:pStyle w:val="Normal"/>
              <w:autoSpaceDE w:val="false"/>
              <w:ind w:left="474" w:hanging="3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ind w:left="474" w:hanging="376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計算直角柱、直圓柱的體積。</w:t>
            </w:r>
          </w:p>
          <w:p>
            <w:pPr>
              <w:pStyle w:val="Normal"/>
              <w:autoSpaceDE w:val="false"/>
              <w:ind w:left="474" w:hanging="3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autoSpaceDE w:val="false"/>
              <w:ind w:left="474" w:hanging="3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9. </w:t>
            </w:r>
            <w:r>
              <w:rPr>
                <w:rFonts w:ascii="標楷體" w:hAnsi="標楷體" w:cs="標楷體" w:eastAsia="標楷體"/>
                <w:sz w:val="22"/>
              </w:rPr>
              <w:t>能報讀</w:t>
            </w:r>
            <w:r>
              <w:rPr>
                <w:rFonts w:ascii="標楷體" w:hAnsi="標楷體" w:cs="標楷體" w:eastAsia="標楷體"/>
                <w:sz w:val="22"/>
              </w:rPr>
              <w:t>或解讀</w:t>
            </w:r>
            <w:r>
              <w:rPr>
                <w:rFonts w:ascii="標楷體" w:hAnsi="標楷體" w:cs="標楷體" w:eastAsia="標楷體"/>
                <w:sz w:val="22"/>
              </w:rPr>
              <w:t>生活中的統計圖表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平均數、中位數與眾數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認識全距及四分位距，並製作盒狀圖。</w:t>
            </w:r>
          </w:p>
          <w:p>
            <w:pPr>
              <w:pStyle w:val="Normal"/>
              <w:autoSpaceDE w:val="false"/>
              <w:ind w:left="389" w:hanging="389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2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認識百分位數的概念，並認識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百分位數。</w:t>
            </w:r>
          </w:p>
          <w:p>
            <w:pPr>
              <w:pStyle w:val="Normal"/>
              <w:ind w:left="277" w:hanging="27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3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在具體情境中認識機率的概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在實驗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中觀察並討論事件發生的可能性，以判斷其中某特定事件發生的機會大小多寡。</w:t>
            </w:r>
          </w:p>
          <w:p>
            <w:pPr>
              <w:pStyle w:val="12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能求出簡單事件的機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複習之前學過有關數與量、代數、幾何與統計四大主題的相關觀念及解題方法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函數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正方形邊長與面積的對應關係，理解二次函數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判斷某函數是否為二次函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描點的方式在直角坐標平面上描繪二次函數的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描繪二次函數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±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x</w:t>
            </w:r>
            <w:r>
              <w:rPr>
                <w:rFonts w:eastAsia="標楷體" w:cs="標楷體" w:ascii="標楷體" w:hAnsi="標楷體"/>
                <w:kern w:val="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±2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x</w:t>
            </w:r>
            <w:r>
              <w:rPr>
                <w:rFonts w:eastAsia="標楷體" w:cs="標楷體" w:ascii="標楷體" w:hAnsi="標楷體"/>
                <w:kern w:val="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±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x</w:t>
            </w:r>
            <w:r>
              <w:rPr>
                <w:rFonts w:eastAsia="標楷體" w:cs="標楷體" w:ascii="標楷體" w:hAnsi="標楷體"/>
                <w:kern w:val="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>⋯⋯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≠0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圖形，並察覺圖形是以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軸為對稱軸的線對稱圖形，最高點或最低點坐標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0 , 0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知道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二次函數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圖形，當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時，圖形的開口向上；當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＜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時，圖形的開口向下。且當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∣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∣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愈大，圖形的開口愈小；當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∣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∣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愈小，圖形的開口愈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描繪二次函數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k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≠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≠0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，察覺圖形是以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軸為對稱軸的線對稱圖形，最高點或最低點坐標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(0 , 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並發現把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向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向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移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單位長，就可以得到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函數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firstLine="4"/>
              <w:rPr/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能描繪二次函數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h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≠0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h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≠0)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的圖形，察覺圖形是以直線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h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0)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為對稱軸的線對稱圖形，最高點或最低點坐標為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 xml:space="preserve">h 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, 0)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，並發現把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ax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的圖形向右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或向左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平移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個單位，就可以得到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k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k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的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描繪二次函數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h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 xml:space="preserve">k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≠0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圖形，察覺圖形是以直線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h</w:t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或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為對稱軸的線對稱圖形，最高點或最低點坐標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 xml:space="preserve">h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, 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，並發現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圖形與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h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圖形之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知道二次函數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h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 xml:space="preserve">k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≠0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圖形為拋物線，是以直線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h</w:t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或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為對稱軸的線對稱圖形，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時，圖形開口向上，其頂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 xml:space="preserve">h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, 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是最低點，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＜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時，圖形開口向下，其頂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 xml:space="preserve">h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, 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是最高點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能利用對稱軸與最高點或最低點之條件，快速描繪二次函數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h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 xml:space="preserve">k 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≠0)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的大致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函數的最大值、最小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形如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≠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二次函數，利用配方法化成像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形式，描繪出圖形並知道此二次函數圖形的對稱軸方程式、頂點坐標及開口方向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解二次函數最大值或最小值的意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解二次函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口方向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頂點坐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最大值或最小值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將形如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c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≠0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的二次函數以配方法配成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≠0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的形式後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求此二次函數的最大值或最小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函數的最大值、最小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firstLine="4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解二次函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口方向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頂點坐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最大值或最小值的關係。</w:t>
            </w:r>
          </w:p>
          <w:p>
            <w:pPr>
              <w:pStyle w:val="Style14"/>
              <w:ind w:left="57" w:right="57" w:firstLine="4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將形如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c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≠0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的二次函數以配方法配成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≠0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的形式後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求此二次函數的最大值或最小值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知道拋物線與</w:t>
            </w:r>
            <w:r>
              <w:rPr>
                <w:rFonts w:eastAsia="標楷體" w:cs="標楷體" w:ascii="標楷體" w:hAnsi="標楷體"/>
                <w:i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軸的兩個交點，為其對應一元二次方程式的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求二次函數圖形與兩軸的交點坐標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判斷二次函數與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軸交點的個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問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二次函數求最大值或最小值的方法解決簡單的應用問題。</w:t>
            </w:r>
          </w:p>
          <w:p>
            <w:pPr>
              <w:pStyle w:val="Style14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知道周長為已知正數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的矩形中，以正方形的面積最大。</w:t>
            </w:r>
          </w:p>
          <w:p>
            <w:pPr>
              <w:pStyle w:val="Style14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知道拋擲物體時，物體與地面的距離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是時間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的某一個已知的二次函數，則求出此二次函數的最大值，就可以知道拋擲過程中，何時達到最高點，及最高點與地面的距離。</w:t>
            </w:r>
          </w:p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知道開口向下的拋物線與水平軸的兩個交點，為其對應一元二次方程式的根，也是物體拋射運動的水平起點與落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間中的垂直與形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察覺長方體面與面、面與邊的垂直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判斷兩平面是否互相垂直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判斷直線與平面是否垂直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若直線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與平面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垂直於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，則平面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通過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的任一條直線都與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垂直。</w:t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柱體頂點、面、邊的組合因素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各柱體及圓柱變形成長方體，並計算其體積，進而導出柱體體積計算公式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柱體的展開圖，並藉由展開圖計算柱體的表面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13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1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1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間中的垂直與形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各柱體及圓柱變形成長方體，並計算其體積，進而導出柱體體積計算公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柱體的展開圖，並藉由展開圖計算柱體的表面積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錐體頂點、面、邊的組合因素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錐體的展開圖，並藉由展開圖計算錐體的表面積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圓錐展開圖的扇形半徑與底圓半徑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球的定義及相關的名詞，如球心、球面、截圓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球的截面是一個圓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球心與截圓圓心的連線會垂直截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理解平面通過球心時，所截出來的截圓有最大的面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13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1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1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間中的垂直與形體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整理與統計圖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錐體的展開圖，並藉由展開圖計算錐體的表面積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圓錐展開圖的扇形半徑與底圓半徑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球的定義及相關的名詞，如球心、球面、截圓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球的截面是一個圓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球心與截圓圓心的連線會垂直截面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平面通過球心時，所截出來的截圓有最大的面積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報讀長條圖、折線圖及圓形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解讀生活中的統計圖表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次數分配表及累積次數分配表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相對次數分配表及累積相對次數分配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由累積次數或累積相對次數知道資料在整體中所占的相對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整理與統計圖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相對次數分配表及累積相對次數分配表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累積次數或累積相對次數知道資料在整體中所占的相對位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次數分配直方圖、相對次數分配直方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報讀次數分配直方圖、相對次數分配直方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次數分配折線圖、相對次數分配折線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報讀次數分配折線圖、相對次數分配折線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累積次數分配折線圖、累積相對次數分配折線圖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報讀累積次數分配折線圖、累積相對次數分配折線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的分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算術平均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出一群未分組資料的算術平均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知道將幾份同類資料合併時，算術平均數的計算方式，並知道這只和各資料次數占總次數的相對比例有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出一群已分組資料的算術平均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算術平均數易受到極端值的影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中位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出一群有序資料的中位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已分組資料的中位數所在組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眾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出一群資料的眾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當資料值平移或乘上某個不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定數時，算術平均數、中位數、眾數皆會相對應變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百分位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出未分組資料的第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百分位數可以表示某資料組在總資料中的相對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0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的分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百分位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出未分組資料的第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百分位數可以表示某資料組在總資料中的相對位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自資料之累積相對次數分配表及折線圖中求出已分組資料的第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報讀身體質量指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kg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表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四分位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知道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相當於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相當於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相當於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四分位數可以表示某資料組在總資料中的相對位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一群資料的最小值、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最大值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數值繪製盒狀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四分位距和全距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一組資料的四分位距和全距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四分位距和全距間的差異描述整組資料的分散程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盒狀圖來分析幾組資料間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0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的分析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一群資料的最小值、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最大值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數值繪製盒狀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四分位距和全距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一組資料的四分位距和全距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四分位距和全距間的差異描述整組資料的分散程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盒狀圖來分析幾組資料間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投擲一枚硬幣的實驗，來理解出現正、反面的機率。正、反面朝上的次數與總投擲次數的比值各會接近，此時我們說出現正面與反面的機率各約是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機率等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與機率等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個實驗所有可能的結果共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種，而且每一種結果發生的機會都相等，則我們說每一種結果發生的機率是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個實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如果每一種結果發生的機會不是都相等時，就不能說每種結果發生的機率都是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由一個實驗所有可能出現結果的部分產生的每一種組合，就稱為一個事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理解進行一個實驗時，所有可能的結果共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m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種，而且每一種結果發生的機會都相等，若某事件包含其中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種可能的結果，則我們說此事件發生的機率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0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03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個實驗所有可能的結果共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種，而且每一種結果發生的機會都相等，則我們說每一種結果發生的機率是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個實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如果每一種結果發生的機會不是都相等時，就不能說每種結果發生的機率都是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由一個實驗所有可能出現結果的部分產生的每一種組合，就稱為一個事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進行一個實驗時，所有可能的結果共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種，而且每一種結果發生的機會都相等，若某事件包含其中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種可能的結果，則我們說此事件發生的機率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樹狀圖列舉出一個實驗的所有可能發生的結果，進而求出某事件發生的機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個實驗所有可能的結果共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種，而且每一種結果發生的機會都相等，則我們說每一種結果發生的機率是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個實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如果每一種結果發生的機會不是都相等時，就不能說每種結果發生的機率都是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由一個實驗所有可能出現結果的部分產生的每一種組合，就稱為一個事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進行一個實驗時，所有可能的結果共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種，而且每一種結果發生的機會都相等，若某事件包含其中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種可能的結果，則我們說此事件發生的機率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樹狀圖列舉出一個實驗的所有可能發生的結果，進而求出某事件發生的機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正、負數的大小及相反數與絕對值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求數線上兩點間的距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正、負整數的四則運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乘方的意義及熟悉指數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科學記號的意義並進行簡單的科學記號運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別一數是否是另一數的因數或倍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對一個數做質因數分解，並得到這個數的標準分解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找出兩個數以上的最大公因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兩數是否互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找出兩個數以上的最小公倍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：若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正整數，則、的值均為－，在數線上代表同一個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對含有負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是帶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幾個分數做加減運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分數乘法的交換律和結合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倒數的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分數的除法運算算則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方的意義並熟練乘方的運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數的四則運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比值的意義，並熟練比值的求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比例式的基本運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兩個兩個的比求出三個的連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連比例式的應用，如單位換算、三角形面積與邊長或圓面積與半徑間的變化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正比、反比關係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二次方根的意義並用「√」表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理解僅能在 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為負數時才有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十分逼近法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正整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近似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二次方根化成最簡根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同類二次方根，如：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二次方根的加、減、乘、除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有次序的數列，並理解其規則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等差數列中的各項名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首項和公差計算出等差數列的每一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等差中項的意義及其求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等差級數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具體情境中，用</w:t>
            </w: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符號列出一元一次式及一元一次方程式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等量公理或移項法則解一元一次方程式，並作驗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具體情境中，用</w:t>
            </w: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符號列出二元一次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具體情境中列出二元一次方程式，並理解其解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使用代入消去法或加減消去法解二元一次聯立方程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出直角坐標平面上點的坐標表示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直角坐標系的構成：</w:t>
            </w: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軸、</w:t>
            </w: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軸，以及直角坐標平面的上的象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直角坐標平面上描繪二元一次方程式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直角坐標平面上認識二元一次聯立方程式的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二元一次聯立方程式的圖形是重合的直線時，此聯立方程式有無限多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二元一次聯立方程式的圖形是兩平行的直線時，此聯立方程式無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函數與變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一次函數是一種特殊的對應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直角坐標平面上描繪一次函數、常數函數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具體情境中列出一元一次不等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不等號的遞移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移項法則找出不等式解的範圍，並以數線表示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數線上圖示形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≦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不等式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列出不等式，並求出所有可滿足式子的數，再配合具體情境，檢驗其合理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二次式的乘法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面積計算導出乘法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乘法公式進行簡單速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直式、橫式或分離係數法做一個文字符號的多項式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法運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分配律及直式算法算則來計算多項式的乘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含同一文字符號的多項式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運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勾股定理的應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計算平面上兩相異點的距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乘法公式及十字交乘法分解二次多項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認識一元二次方程式，並理解其解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提出公因式、乘法公式的方法及十字交乘法解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平方根的概念解型如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±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≧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配方法解型如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配方法導出一元二次方程式的公式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判別式知道一元二次方程式解的性質為兩相異根、兩重根或無解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公式解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實際問題，依題意列出方程式，整理成一元二次方程式並求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二次函數的圖形為拋物線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拋物線與水平軸的兩個交點，為其對應一元二次方程式的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描繪型如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圖形，並知道頂點坐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配方法將二次函數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配成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形式，描繪出圖形並知道頂點坐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二次函數圖形的頂點位置以及開口方向，求此二次函數的最大值或最小值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能利用二次函數解決簡單的應用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、結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59:00Z</dcterms:created>
  <dc:creator>Edit_1</dc:creator>
  <dc:description/>
  <dc:language>en-US</dc:language>
  <cp:lastModifiedBy>User</cp:lastModifiedBy>
  <cp:lastPrinted>2010-01-21T09:44:00Z</cp:lastPrinted>
  <dcterms:modified xsi:type="dcterms:W3CDTF">2016-06-20T00:59:00Z</dcterms:modified>
  <cp:revision>2</cp:revision>
  <dc:subject/>
  <dc:title>南一國民中學「國文」學習領域課程計畫</dc:title>
</cp:coreProperties>
</file>