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國一及國二的語文基礎上，選讀重要的語體文及文言文，使其進一步拓展閱讀視野，增進寫作能力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從範文教學的過程中，學習聆聽與表達的技巧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藉由閱讀選文，認識張曉風、馬致遠、白樸、張潮等重要作家，擴大閱讀層面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情　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張曉風及其作品特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在寫作時適當引用古典詩句，使文章更具古典情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在尋常事物中觸發新的聯想與體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元曲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馬致遠、白樸及其文學成就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指出本課兩首曲押韻的字及對仗的句子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聆聽曲的吟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，以增加學習效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寫作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缺　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李黎及其作品特色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中所說缺憾之美的道理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旅行中的觀察及體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習慣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小故事說明大道理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以及凡事慎始的態度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反省個人言行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識字及構詞能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習慣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小故事說明大道理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生活習慣以及凡事慎始的態度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反省個人言行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輸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2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詩中輸血的含義及作者對戰爭的看法。</w:t>
            </w:r>
          </w:p>
          <w:p>
            <w:pPr>
              <w:pStyle w:val="4123"/>
              <w:ind w:left="266" w:right="57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從尋常事物中所體會的道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陶冶關愛人間社會的情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書寫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禮記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不食嗟來食的意涵與啟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苛政猛於虎所寄寓的道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書寫能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禮記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簡潔扼要的敘事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藉人物言行的刻畫來寄託事理的表達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獵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瓦歷斯．諾幹及其寫作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文學所表現出來的族群意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優良的獵人傳統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獵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以伏筆照應的方式經營篇章。</w:t>
            </w:r>
          </w:p>
          <w:p>
            <w:pPr>
              <w:pStyle w:val="4123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激發對自己文化傳統的興趣與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尊重不同族群的文化傳統，促進族群間的了解與和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課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複習五～七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森林最優美的一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仁修及其寫作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森林之美及作者對生態保育的用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動、植物的特色，並加以描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二十年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歐．亨利及其文學成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所蘊含的啟示與警惕作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分析小說人物心理和故事結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春留影─雲門‧傳奇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林懷民及其藝術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功夫」與「生活」在藝術創作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識字及構詞能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16T07:32:00Z</dcterms:modified>
  <cp:revision>8</cp:revision>
  <dc:subject/>
  <dc:title>南一國民中學「國文」學習領域課程計畫</dc:title>
</cp:coreProperties>
</file>