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社會</w:t>
      </w:r>
      <w:r>
        <w:rPr>
          <w:rFonts w:eastAsia="標楷體"/>
        </w:rPr>
        <w:t>領域</w:t>
      </w:r>
      <w:r>
        <w:rPr>
          <w:rFonts w:eastAsia="標楷體"/>
          <w:color w:val="FF0000"/>
        </w:rPr>
        <w:t>：公民科</w:t>
      </w:r>
      <w:r>
        <w:rPr>
          <w:rFonts w:eastAsia="標楷體"/>
        </w:rPr>
        <w:t>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了解全球化與全球關連的意義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了解全球關連的重大議題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認識全球化對文化的影響。</w:t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認識多元文化的精神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知道資訊科技與生物科技的發展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6.</w:t>
              <w:tab/>
            </w:r>
            <w:r>
              <w:rPr>
                <w:rFonts w:eastAsia="標楷體"/>
              </w:rPr>
              <w:t>能了解智慧財產權的意義與保障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7.</w:t>
              <w:tab/>
            </w:r>
            <w:r>
              <w:rPr>
                <w:rFonts w:eastAsia="標楷體"/>
              </w:rPr>
              <w:t>能分析現代國際社會中的互動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8.</w:t>
              <w:tab/>
            </w:r>
            <w:r>
              <w:rPr>
                <w:rFonts w:eastAsia="標楷體"/>
              </w:rPr>
              <w:t>能認識國際組織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明白臺灣參與國際社會的努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世界公民的國際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化下的多元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全球化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義與現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關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資訊傳播多元化的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化下的多元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全球化對文化的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強勢文化」與「弱勢文化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篇 全球關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 全球化下的多元文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多元文化的精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國際視野與國際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外來文化衝擊下，我們應有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科技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的發展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體識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正確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科技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的發展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生物多樣性的概念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生物科技的衝擊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生物倫理的正確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3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科技發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的內涵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身感想。</w:t>
            </w:r>
          </w:p>
          <w:p>
            <w:pPr>
              <w:pStyle w:val="Normal"/>
              <w:snapToGrid w:val="false"/>
              <w:ind w:left="-10" w:firstLine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智慧財產權的相關法律內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10" w:firstLine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技發展的展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際社會中的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組織的型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國際組織的性質與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際社會中的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織對世界和平的努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臺灣參與國際社會的努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際社會中的互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織對世界和平的努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臺灣參與國際社會的努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建立和諧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今全球課題的解決之道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公民的基本素養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尊重多元文化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建立和諧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世界公民具備國際觀的重要性。</w:t>
            </w:r>
          </w:p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「人飢己飢，人溺己溺」的精神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終身學習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球關連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建立和諧的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世界公民具備國際觀的重要性。</w:t>
            </w:r>
          </w:p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「人飢己飢，人溺己溺」的精神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終身學習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媒體識讀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「媒體識讀」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議題討論之進行與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言論自由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「言論自由」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議題討論之進行與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多元成家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「多元成家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議題討論之進行與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世界公民咖啡館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「世界公民咖啡館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議題討論之進行與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世界公民咖啡館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「世界公民咖啡館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議題討論之進行與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2:00Z</dcterms:created>
  <dc:creator>Edit_1</dc:creator>
  <dc:description/>
  <cp:keywords/>
  <dc:language>en-US</dc:language>
  <cp:lastModifiedBy>YiWei Su</cp:lastModifiedBy>
  <cp:lastPrinted>2010-01-21T09:44:00Z</cp:lastPrinted>
  <dcterms:modified xsi:type="dcterms:W3CDTF">2016-06-16T06:52:00Z</dcterms:modified>
  <cp:revision>5</cp:revision>
  <dc:subject/>
  <dc:title>南一國民中學「國文」學習領域課程計畫</dc:title>
</cp:coreProperties>
</file>