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八年級「語文領域</w:t>
      </w:r>
      <w:r>
        <w:rPr>
          <w:rFonts w:eastAsia="標楷體"/>
        </w:rPr>
        <w:t>-</w:t>
      </w:r>
      <w:r>
        <w:rPr>
          <w:rFonts w:eastAsia="標楷體"/>
        </w:rPr>
        <w:t>國文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辨認並運用應用文體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記敘、論說、抒情等文章基本作法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領悟文章深意，思考轉化提升為道德情操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碧翠絲的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善心助人的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偷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筆記小說的特色和風格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合理的自我防護意識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二、偷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偷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筆記小說的特色和風格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合理的自我防護意識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我所知道的康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悠閒生活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我所知道的康橋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我所知道的康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良馬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悠閒生活的樂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賢才應自重自愛的道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我所知道的康橋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良馬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賢才應自重自愛的道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書信的作法以及電子郵件的使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稱謂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由的真諦，珍惜生命的可貴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鳥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木蘭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木蘭孝親的情操，並培養為父母分憂解勞的孝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木蘭詩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木蘭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復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木蘭孝親的情操，並培養為父母分憂解勞的孝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-WinCharSetFFFF-H;南一中細明體字"/>
                <w:bCs/>
                <w:sz w:val="20"/>
                <w:szCs w:val="20"/>
              </w:rPr>
            </w:pPr>
            <w:r>
              <w:rPr>
                <w:rFonts w:eastAsia="標楷體" w:cs="標楷體-WinCharSetFFFF-H;南一中細明體字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木蘭詩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油桐花編織的祕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油桐花的祕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親近自然進而珍惜、愛護自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Style13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3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3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3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3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3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3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油桐花編織的祕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幽夢影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親近自然進而珍惜、愛護自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隨筆式短文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寫作富有哲理的格言小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生活中人事物的情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幽夢影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柬帖、便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柬帖、便條的用法，並能實際運用在日常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陋室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陋室銘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陋室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新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寧靜自在及志氣昂揚的胸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陋室銘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新詩選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新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空城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危機處理的膽識與智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新詩選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空城計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空城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危機處理的膽識與智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麥帥為子祈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隨筆式短文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寫作富有哲理的格言小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生活中人事物的情味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3:00Z</dcterms:created>
  <dc:creator>Edit_1</dc:creator>
  <dc:description/>
  <dc:language>en-US</dc:language>
  <cp:lastModifiedBy>user</cp:lastModifiedBy>
  <cp:lastPrinted>2010-01-21T09:44:00Z</cp:lastPrinted>
  <dcterms:modified xsi:type="dcterms:W3CDTF">2016-06-26T11:43:00Z</dcterms:modified>
  <cp:revision>1</cp:revision>
  <dc:subject/>
  <dc:title>南一國民中學「國文」學習領域課程計畫</dc:title>
</cp:coreProperties>
</file>