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</w:rPr>
        <w:t>基隆市立南榮國民中學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學年度第二學期八年級「語文領域」課程計畫</w:t>
      </w:r>
    </w:p>
    <w:p>
      <w:pPr>
        <w:pStyle w:val="Normal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  <w:t>﹙</w:t>
            </w:r>
            <w:r>
              <w:rPr>
                <w:rFonts w:cs="標楷體" w:eastAsia="標楷體"/>
                <w:bCs/>
                <w:color w:val="000000"/>
                <w:sz w:val="20"/>
              </w:rPr>
              <w:t>一﹚</w:t>
            </w:r>
            <w:r>
              <w:rPr>
                <w:rFonts w:cs="標楷體" w:eastAsia="標楷體"/>
                <w:bCs/>
                <w:color w:val="000000"/>
                <w:sz w:val="20"/>
              </w:rPr>
              <w:t>能聽懂短文及對話內容，並且以口語發表自己的看法</w:t>
            </w:r>
            <w:r>
              <w:rPr>
                <w:rFonts w:cs="標楷體" w:eastAsia="標楷體"/>
                <w:bCs/>
                <w:color w:val="000000"/>
                <w:sz w:val="20"/>
              </w:rPr>
              <w:t>。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  <w:t>﹙</w:t>
            </w:r>
            <w:r>
              <w:rPr>
                <w:rFonts w:cs="標楷體" w:eastAsia="標楷體"/>
                <w:bCs/>
                <w:color w:val="000000"/>
                <w:sz w:val="20"/>
              </w:rPr>
              <w:t>二﹚學</w:t>
            </w:r>
            <w:r>
              <w:rPr>
                <w:rFonts w:cs="標楷體" w:eastAsia="標楷體"/>
                <w:bCs/>
                <w:color w:val="000000"/>
                <w:sz w:val="20"/>
              </w:rPr>
              <w:t>聽懂單字，並將單字寫出</w:t>
            </w:r>
            <w:r>
              <w:rPr>
                <w:rFonts w:cs="標楷體" w:eastAsia="標楷體"/>
                <w:bCs/>
                <w:color w:val="000000"/>
                <w:sz w:val="20"/>
              </w:rPr>
              <w:t>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  <w:t>﹙</w:t>
            </w:r>
            <w:r>
              <w:rPr>
                <w:rFonts w:cs="標楷體" w:eastAsia="標楷體"/>
                <w:bCs/>
                <w:color w:val="000000"/>
                <w:sz w:val="20"/>
              </w:rPr>
              <w:t>三﹚</w:t>
            </w:r>
            <w:r>
              <w:rPr>
                <w:rFonts w:cs="標楷體" w:eastAsia="標楷體"/>
                <w:bCs/>
                <w:color w:val="000000"/>
                <w:sz w:val="20"/>
              </w:rPr>
              <w:t>能聽懂英文子音的發音，並正確發音</w:t>
            </w:r>
            <w:r>
              <w:rPr>
                <w:rFonts w:cs="標楷體" w:eastAsia="標楷體"/>
                <w:bCs/>
                <w:color w:val="000000"/>
                <w:sz w:val="20"/>
              </w:rPr>
              <w:t>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1 The Gray Smartwatch Is Lighter than the White On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  2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5   3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7   4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-2-3    7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1 The Gray Smartwatch Is Lighter than the White On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  2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5   3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7   4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2-3    7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2 Mark Is the Happiest Farmer in the Worl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3   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  3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7   4-2-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5-2-3   7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2 Mark Is the Happiest Farmer in the Worl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  3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7   3-2-9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2   5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2  7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3 The Easter Eggs Look Prett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2   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  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  2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5   3-2-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3 The Easter Eggs Look Prett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1-2-2  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 2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5  3-2-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 5-2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次段考</w:t>
            </w:r>
            <w:r>
              <w:rPr>
                <w:rFonts w:eastAsia="標楷體"/>
                <w:bCs/>
                <w:sz w:val="20"/>
                <w:szCs w:val="20"/>
              </w:rPr>
              <w:t>Review (1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~Unit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2   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 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  2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5  3-2-6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2-4  5-2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Everyone Is Practicing Har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2  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 2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5  3-2-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 5-2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Everyone Is Practicing Har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 xml:space="preserve">1-2-4  2-2-3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 xml:space="preserve">2-2-4  2-2-5 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 xml:space="preserve">3-2-6 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3-2-7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 xml:space="preserve">4-2-4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2-3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 xml:space="preserve">6-2-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She Makes Me Sort Tras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4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2-2-5 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7 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4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2   6-2-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She Makes Me Sort Tras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2-2-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8  4-2-3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5-2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We Can Watch the Sun Go Dow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2-2-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8  4-2-3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  5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We Can Watch the Sun Go Dow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 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 2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  3-2-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8   3-2-9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   4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   5-2-5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   6-2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二次段考</w:t>
            </w:r>
            <w:r>
              <w:rPr>
                <w:rFonts w:eastAsia="標楷體"/>
                <w:bCs/>
                <w:sz w:val="20"/>
                <w:szCs w:val="20"/>
              </w:rPr>
              <w:t>Review (2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4~Unit 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2-3  2-2-2 </w:t>
              <w:br/>
              <w:t xml:space="preserve">2-2-3  2-2-4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6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7 Most of Us Wanted to Eat at the Steak Hous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2-2  2-2-6 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-2-8  4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7 Most of Us Wanted to Eat at the Steak Hous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  1-2-3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-2-2  3-2-5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-2-6  3-2-7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7-2-1  7-2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8 I Cried When the Dragon Die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-2-2  1-2-3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-2-2  3-2-6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-2-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8 I Cried When the Dragon Die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9 If I Don't Understand Something, I'll Ask the Teacher Right Awa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第三次段考</w:t>
            </w:r>
            <w:r>
              <w:rPr>
                <w:rFonts w:eastAsia="標楷體"/>
                <w:bCs/>
                <w:sz w:val="20"/>
                <w:szCs w:val="20"/>
              </w:rPr>
              <w:t>Review(3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~Unit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1:00Z</dcterms:created>
  <dc:creator>Edit_1</dc:creator>
  <dc:description/>
  <cp:keywords/>
  <dc:language>en-US</dc:language>
  <cp:lastModifiedBy>yun</cp:lastModifiedBy>
  <cp:lastPrinted>2010-01-21T09:44:00Z</cp:lastPrinted>
  <dcterms:modified xsi:type="dcterms:W3CDTF">2016-06-22T03:25:00Z</dcterms:modified>
  <cp:revision>5</cp:revision>
  <dc:subject/>
  <dc:title>南一國民中學「國文」學習領域課程計畫</dc:title>
</cp:coreProperties>
</file>