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七年級「綜合領域</w:t>
      </w:r>
      <w:r>
        <w:rPr>
          <w:rFonts w:eastAsia="標楷體"/>
        </w:rPr>
        <w:t>~</w:t>
      </w:r>
      <w:r>
        <w:rPr>
          <w:rFonts w:eastAsia="標楷體"/>
        </w:rPr>
        <w:t>家政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690" w:hanging="33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助學生了解自我學習條件，進而在團體發揮影響力，創造同儕間良好的溝通模式。</w:t>
            </w:r>
          </w:p>
          <w:p>
            <w:pPr>
              <w:pStyle w:val="12"/>
              <w:ind w:left="690" w:hanging="33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家庭對個人成長的影響並養成良好的飲食習慣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居家逃生安全及提升戶外活動的應變能力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的生命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光陰的故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檢視自己與家人相處的時光，體驗成長故事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的生命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光陰的故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檢視自己與家人相處的時光，體驗成長故事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的生命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成長回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擬訂製作「愛的小書」計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的生命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戀戀真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藉由愛的小書之製作與分享，珍視自己與家人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的生命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珍藏的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能欣賞他人創作，給予適當回饋，並反思自己與家人相處的情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的生命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家人協奏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能從生活經驗中，體認用積極觀的態度面對逆境，是解決問題的重要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4   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的生命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幸福的滋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能從日常生活中，檢視與家人溝通情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4   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的生命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家庭事件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能探討家人間的溝通模式，並反思其與家庭氣氛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4   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的生命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家庭事件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檢視並說明與家人的相處狀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4   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的生命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家庭互動故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能將所知道與人相處的技巧運用於生活中，增進家庭和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4   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的生命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家人有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能說出家務的相關問題與解決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體會簡化家務的重要，並學習分擔家務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的生命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事一籮筐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能列出各種家事類別，並了解家事的實際需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能明瞭家事分工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的生命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小達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能規畫家事分工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能將規畫家事能力，轉為執行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>
          <w:trHeight w:val="128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是愛營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外正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能透過飲食習慣調查，檢視個人的飲食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能透過評估個人常去的外食場所，學習健康的外食消費選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是愛營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大考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能透過飲食習慣調查，檢視個人飲食習慣並說出能調整之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是愛營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食報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能透過評估個人常去的外食場所，學習健康的外食消費選擇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是愛營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疏食、舒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能透過實作活動，認識與體驗各種食材切割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能將切好的食材，經過巧思變化為簡易健康佳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活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是愛營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益」飲而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能透過討論，檢視常喝的飲料對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能透過實作活動，設計並完成一道飲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實作活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23:00Z</dcterms:created>
  <dc:creator>Edit_1</dc:creator>
  <dc:description/>
  <dc:language>en-US</dc:language>
  <cp:lastModifiedBy>yun</cp:lastModifiedBy>
  <cp:lastPrinted>2010-01-21T09:44:00Z</cp:lastPrinted>
  <dcterms:modified xsi:type="dcterms:W3CDTF">2016-06-16T01:24:00Z</dcterms:modified>
  <cp:revision>3</cp:revision>
  <dc:subject/>
  <dc:title>南一國民中學「國文」學習領域課程計畫</dc:title>
</cp:coreProperties>
</file>