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基隆市立南榮國民中學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學年度第二學期</w:t>
      </w:r>
      <w:r>
        <w:rPr>
          <w:rFonts w:ascii="標楷體" w:hAnsi="標楷體" w:cs="標楷體" w:eastAsia="標楷體"/>
          <w:color w:val="FF0000"/>
        </w:rPr>
        <w:t>八</w:t>
      </w:r>
      <w:r>
        <w:rPr>
          <w:rFonts w:ascii="標楷體" w:hAnsi="標楷體" w:cs="標楷體" w:eastAsia="標楷體"/>
        </w:rPr>
        <w:t>年級「</w:t>
      </w:r>
      <w:r>
        <w:rPr>
          <w:rFonts w:ascii="標楷體" w:hAnsi="標楷體" w:cs="標楷體" w:eastAsia="標楷體"/>
          <w:color w:val="FF0000"/>
        </w:rPr>
        <w:t>綜合</w:t>
      </w:r>
      <w:r>
        <w:rPr>
          <w:rFonts w:ascii="標楷體" w:hAnsi="標楷體" w:cs="標楷體" w:eastAsia="標楷體"/>
        </w:rPr>
        <w:t>領域童軍」課程計畫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FF0000"/>
        </w:rPr>
        <w:t>八</w:t>
      </w:r>
      <w:r>
        <w:rPr/>
        <w:t>年級第二學期之學習目標</w:t>
      </w:r>
    </w:p>
    <w:tbl>
      <w:tblPr>
        <w:tblW w:w="14558" w:type="dxa"/>
        <w:jc w:val="left"/>
        <w:tblInd w:w="0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279"/>
        <w:gridCol w:w="7279"/>
      </w:tblGrid>
      <w:tr>
        <w:trPr>
          <w:cantSplit w:val="true"/>
        </w:trPr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一）透過生活觀察與自我省思來理解性別刻板印象對於自身的影響，藉由多元性別議題的介紹，進而形塑正向的性別認同，並且落實真正的性別尊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二）透過理想對象特質討論、交往想法的辯論、新聞案例討論，讓學生了解喜歡與愛情的差別、喜歡的理想情人特質、釐清愛情交往的迷思，以及因應分手失落的哀傷，進而在未來面對愛情關係，能抱持著合宜的觀念與態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三）藉由職業資訊的介紹，協助學生了解自己的興趣、特質以及目前的職業世界，藉此建構個人的夢想藍圖</w:t>
            </w:r>
          </w:p>
          <w:p>
            <w:pPr>
              <w:pStyle w:val="Normal"/>
              <w:ind w:left="360" w:hanging="1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（四）</w:t>
            </w:r>
            <w:r>
              <w:rPr>
                <w:rFonts w:ascii="標楷體" w:hAnsi="標楷體" w:cs="標楷體" w:eastAsia="標楷體"/>
                <w:kern w:val="0"/>
              </w:rPr>
              <w:t>體會生命的價值，並珍惜生命，尊重生命，發現需要協助的生命與其需求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五）</w:t>
            </w:r>
            <w:r>
              <w:rPr>
                <w:rFonts w:ascii="標楷體" w:hAnsi="標楷體" w:cs="標楷體" w:eastAsia="標楷體"/>
                <w:kern w:val="0"/>
              </w:rPr>
              <w:t>結合服務學習的概念與步驟，給予弱勢團體實際的救助行動與關懷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六）從生活經驗出發，透過探索、體驗、資料收集、分享與省思活動，使學生對異國文化有更多了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七）培養學生尊重多元文化的態度，並透過活動探索自我，增進資源搜尋與運用的能力。</w:t>
            </w:r>
          </w:p>
          <w:p>
            <w:pPr>
              <w:pStyle w:val="Normal"/>
              <w:ind w:left="360" w:hanging="1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FF0000"/>
        </w:rPr>
        <w:t>八</w:t>
      </w:r>
      <w:r>
        <w:rPr>
          <w:rFonts w:ascii="標楷體" w:hAnsi="標楷體" w:cs="標楷體" w:eastAsia="標楷體"/>
        </w:rPr>
        <w:t>年級第二學期之各單元內涵分析</w:t>
      </w:r>
    </w:p>
    <w:tbl>
      <w:tblPr>
        <w:tblW w:w="14572" w:type="dxa"/>
        <w:jc w:val="left"/>
        <w:tblInd w:w="4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14"/>
        <w:gridCol w:w="1106"/>
        <w:gridCol w:w="3178"/>
        <w:gridCol w:w="4376"/>
        <w:gridCol w:w="1800"/>
        <w:gridCol w:w="1440"/>
        <w:gridCol w:w="720"/>
        <w:gridCol w:w="1238"/>
      </w:tblGrid>
      <w:tr>
        <w:trPr/>
        <w:tc>
          <w:tcPr>
            <w:tcW w:w="71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1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時間</w:t>
            </w:r>
          </w:p>
        </w:tc>
        <w:tc>
          <w:tcPr>
            <w:tcW w:w="31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活動主題</w:t>
            </w:r>
          </w:p>
        </w:tc>
        <w:tc>
          <w:tcPr>
            <w:tcW w:w="43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學習目標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對應能力指標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備註</w:t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預備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/0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/1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預備週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/1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/1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主題二有愛世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四生命珍寶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藉由探索生命的價值、體驗與發現需要協助的生命與其需求，從而珍惜自己及其他的生命。再透過了解國內外救援組織，進而思索協助他人與其他生命的方法，以強化服務情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4-5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評：觀察記錄學生參與活動以及回答問題的情形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/2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/2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主題二有愛世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四生命珍寶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藉由探索生命的價值、體驗與發現需要協助的生命與其需求，從而珍惜自己及其他的生命。再透過了解國內外救援組織，進而思索協助他人與其他生命的方法，以強化服務情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4-5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評：觀察記錄學生參與活動以及回答問題的情形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/2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/0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主題二有愛世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四生命珍寶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藉由探索生命的價值、體驗與發現需要協助的生命與其需求，從而珍惜自己及其他的生命。再透過了解國內外救援組織，進而思索協助他人與其他生命的方法，以強化服務情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4-5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生互評：小隊合作參與闖關之活動狀況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評：觀察記錄學生參與活動以及回答問題的情形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/0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/1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主題二有愛世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四生命珍寶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藉由探索生命的價值、體驗與發現需要協助的生命與其需求，從而珍惜自己及其他的生命。再透過了解國內外救援組織，進而思索協助他人與其他生命的方法，以強化服務情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4-5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生互評：小隊合作參與闖關之活動狀況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評：觀察記錄學生參與活動以及回答問題的情形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/1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/1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主題二有愛世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四生命珍寶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藉由探索生命的價值、體驗與發現需要協助的生命與其需求，從而珍惜自己及其他的生命。再透過了解國內外救援組織，進而思索協助他人與其他生命的方法，以強化服務情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4-5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生互評：小隊合作參與闖關之活動狀況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評：觀察記錄學生參與活動以及回答問題的情形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/2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/2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主題二有愛世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四生命珍寶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藉由探索生命的價值、體驗與發現需要協助的生命與其需求，從而珍惜自己及其他的生命。再透過了解國內外救援組織，進而思索協助他人與其他生命的方法，以強化服務情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4-5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生互評：小隊合作參與闖關之活動狀況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評：觀察記錄學生參與活動以及回答問題的情形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/2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/0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次段考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主題二有愛世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四生命珍寶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藉由探索生命的價值、體驗與發現需要協助的生命與其需求，從而珍惜自己及其他的生命。再透過了解國內外救援組織，進而思索協助他人與其他生命的方法，以強化服務情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4-5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評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生於活動中的表現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生回答表現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/0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/0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主題二有愛世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四生命珍寶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藉由探索生命的價值、體驗與發現需要協助的生命與其需求，從而珍惜自己及其他的生命。再透過了解國內外救援組織，進而思索協助他人與其他生命的方法，以強化服務情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4-5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評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生於活動中的表現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生回答表現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/1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/1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主題二有愛世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四生命珍寶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藉由探索生命的價值、體驗與發現需要協助的生命與其需求，從而珍惜自己及其他的生命。再透過了解國內外救援組織，進而思索協助他人與其他生命的方法，以強化服務情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4-5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評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生於活動中的表現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生於小隊活動中的表現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/1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/2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主題二有愛世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五愛的魔法棒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實際案例，讓同學認識服務學習的內涵與意義。並依據服務學習的四個步驟，實際進行服務學習行動，進而體認服務學習對自身與他人的意義，並能於日後持續進行服務學習行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4-5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7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生互評：同學報告內容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評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學生於活動中的表現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學生回答表現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/2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/3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主題二有愛世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五愛的魔法棒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實際案例，讓同學認識服務學習的內涵與意義。並依據服務學習的四個步驟，實際進行服務學習行動，進而體認服務學習對自身與他人的意義，並能於日後持續進行服務學習行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4-5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7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生互評：同學報告內容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評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學生於活動中的表現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學生回答表現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/0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/0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主題二有愛世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五愛的魔法棒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實際案例，讓同學認識服務學習的內涵與意義。並依據服務學習的四個步驟，實際進行服務學習行動，進而體認服務學習對自身與他人的意義，並能於日後持續進行服務學習行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4-5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7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生互評：擬定服務學習構想單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評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服務學習構想單之擬定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學生於課堂上的表現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/0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/1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主題二有愛世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五愛的魔法棒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實際案例，讓同學認識服務學習的內涵與意義。並依據服務學習的四個步驟，實際進行服務學習行動，進而體認服務學習對自身與他人的意義，並能於日後持續進行服務學習行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4-5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7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生互評：擬定小隊服務關懷行動計畫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評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小隊服務關懷行動計畫之擬定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小隊合作表現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/1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/2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次段考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主題二有愛世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五愛的魔法棒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實際案例，讓同學認識服務學習的內涵與意義。並依據服務學習的四個步驟，實際進行服務學習行動，進而體認服務學習對自身與他人的意義，並能於日後持續進行服務學習行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4-5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7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生互評：擬定小隊服務關懷行動計畫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評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小隊服務關懷行動計畫之擬定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小隊合作表現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/2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/2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主題二有愛世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五愛的魔法棒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實際案例，讓同學認識服務學習的內涵與意義。並依據服務學習的四個步驟，實際進行服務學習行動，進而體認服務學習對自身與他人的意義，並能於日後持續進行服務學習行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4-5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7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生互評：成果分享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評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小隊服務關懷行動執行表現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成果分享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/2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/0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主題二有愛世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五愛的魔法棒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實際案例，讓同學認識服務學習的內涵與意義。並依據服務學習的四個步驟，實際進行服務學習行動，進而體認服務學習對自身與他人的意義，並能於日後持續進行服務學習行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4-5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7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生互評：成果分享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評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小隊服務關懷行動執行表現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成果分享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/0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/1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主題二有愛世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五愛的魔法棒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實際案例，讓同學認識服務學習的內涵與意義。並依據服務學習的四個步驟，實際進行服務學習行動，進而體認服務學習對自身與他人的意義，並能於日後持續進行服務學習行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4-5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7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生互評：同學報告內容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評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學生於活動中的表現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學生回答表現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/1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/1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主題二有愛世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五愛的魔法棒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實際案例，讓同學認識服務學習的內涵與意義。並依據服務學習的四個步驟，實際進行服務學習行動，進而體認服務學習對自身與他人的意義，並能於日後持續進行服務學習行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4-5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7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生互評：同學報告內容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評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學生於活動中的表現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學生回答表現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/1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/2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主題二有愛世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五愛的魔法棒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實際案例，讓同學認識服務學習的內涵與意義。並依據服務學習的四個步驟，實際進行服務學習行動，進而體認服務學習對自身與他人的意義，並能於日後持續進行服務學習行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4-5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7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生互評：成果分享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評：學生成果分享與課堂表現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/2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7/0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次段考、結業式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主題二有愛世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五愛的魔法棒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實際案例，讓同學認識服務學習的內涵與意義。並依據服務學習的四個步驟，實際進行服務學習行動，進而體認服務學習對自身與他人的意義，並能於日後持續進行服務學習行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4-5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7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評：學生活動紀錄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中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outlineLvl w:val="1"/>
    </w:pPr>
    <w:rPr>
      <w:rFonts w:ascii="標楷體" w:hAnsi="標楷體" w:eastAsia="標楷體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ind w:left="17" w:hanging="0"/>
      <w:outlineLvl w:val="2"/>
    </w:pPr>
    <w:rPr>
      <w:rFonts w:ascii="新細明體;PMingLiU" w:hAnsi="新細明體;PMingLiU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0z2">
    <w:name w:val="WW8Num10z2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1z1">
    <w:name w:val="WW8Num11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1z2">
    <w:name w:val="WW8Num11z2"/>
    <w:qFormat/>
    <w:rPr>
      <w:rFonts w:eastAsia="標楷體"/>
      <w:b w:val="false"/>
      <w:i w:val="false"/>
      <w:sz w:val="24"/>
    </w:rPr>
  </w:style>
  <w:style w:type="character" w:styleId="WW8Num11z3">
    <w:name w:val="WW8Num11z3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本文 2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">
    <w:name w:val="表格內文1"/>
    <w:basedOn w:val="Normal"/>
    <w:qFormat/>
    <w:pPr/>
    <w:rPr>
      <w:rFonts w:ascii="華康中明體" w:hAnsi="華康中明體" w:eastAsia="華康中明體"/>
      <w:bCs/>
      <w:sz w:val="22"/>
    </w:rPr>
  </w:style>
  <w:style w:type="paragraph" w:styleId="1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TextBodyIndent">
    <w:name w:val="Body Text Indent"/>
    <w:basedOn w:val="Normal"/>
    <w:pPr>
      <w:spacing w:lineRule="atLeast" w:line="100"/>
      <w:ind w:left="212" w:hanging="212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樣式2"/>
    <w:basedOn w:val="Normal"/>
    <w:qFormat/>
    <w:pPr>
      <w:numPr>
        <w:ilvl w:val="0"/>
        <w:numId w:val="2"/>
      </w:numPr>
    </w:pPr>
    <w:rPr/>
  </w:style>
  <w:style w:type="paragraph" w:styleId="12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4123">
    <w:name w:val="4.【教學目標】內文字（1.2.3.）"/>
    <w:basedOn w:val="Style14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5">
    <w:name w:val="註解文字"/>
    <w:basedOn w:val="Normal"/>
    <w:qFormat/>
    <w:pPr/>
    <w:rPr/>
  </w:style>
  <w:style w:type="paragraph" w:styleId="Style16">
    <w:name w:val="區塊文字"/>
    <w:basedOn w:val="Normal"/>
    <w:qFormat/>
    <w:pPr>
      <w:ind w:left="57" w:right="57" w:hanging="0"/>
    </w:pPr>
    <w:rPr>
      <w:rFonts w:ascii="新細明體;PMingLiU" w:hAnsi="新細明體;PMingLiU"/>
      <w:color w:val="000000"/>
      <w:sz w:val="16"/>
      <w:szCs w:val="16"/>
    </w:rPr>
  </w:style>
  <w:style w:type="paragraph" w:styleId="3">
    <w:name w:val="3.【對應能力指標】內文字"/>
    <w:basedOn w:val="Style14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">
    <w:name w:val="4"/>
    <w:basedOn w:val="Normal"/>
    <w:qFormat/>
    <w:pPr>
      <w:ind w:left="624" w:right="57" w:hanging="624"/>
    </w:pPr>
    <w:rPr>
      <w:rFonts w:ascii="新細明體;PMingLiU" w:hAnsi="新細明體;PMingLiU" w:cs="新細明體;PMingLiU"/>
      <w:sz w:val="20"/>
      <w:szCs w:val="20"/>
    </w:rPr>
  </w:style>
  <w:style w:type="paragraph" w:styleId="13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6:22:00Z</dcterms:created>
  <dc:creator>Edit_1</dc:creator>
  <dc:description/>
  <dc:language>en-US</dc:language>
  <cp:lastModifiedBy>Administrator</cp:lastModifiedBy>
  <cp:lastPrinted>2010-01-21T09:44:00Z</cp:lastPrinted>
  <dcterms:modified xsi:type="dcterms:W3CDTF">2016-06-16T06:22:00Z</dcterms:modified>
  <cp:revision>2</cp:revision>
  <dc:subject/>
  <dc:title>南一國民中學「國文」學習領域課程計畫</dc:title>
</cp:coreProperties>
</file>