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5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「</w:t>
      </w:r>
      <w:r>
        <w:rPr>
          <w:rFonts w:eastAsia="標楷體"/>
          <w:color w:val="FF0000"/>
        </w:rPr>
        <w:t>公民</w:t>
      </w:r>
      <w:r>
        <w:rPr>
          <w:rFonts w:eastAsia="標楷體"/>
        </w:rPr>
        <w:t>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4558"/>
      </w:tblGrid>
      <w:tr>
        <w:trPr>
          <w:cantSplit w:val="true"/>
        </w:trPr>
        <w:tc>
          <w:tcPr>
            <w:tcW w:w="1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習文化交流與多元化的意義與精神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認識科技對現今生活的影響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了解身為世界公民的一分子，我們應注意的事項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篇全球關連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章全球化下的多元文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了解全球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資料蒐集與整理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課堂問答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篇全球關連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章全球化下的多元文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認識文化交流。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認識交化衝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6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4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篇全球關連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章全球化下的多元文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強勢文化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弱勢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6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篇全球關連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章科技發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資訊科技。</w:t>
            </w:r>
          </w:p>
          <w:p>
            <w:pPr>
              <w:pStyle w:val="Style14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傳播媒體。</w:t>
            </w:r>
          </w:p>
          <w:p>
            <w:pPr>
              <w:pStyle w:val="Style14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帶來的隱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訪談紀錄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心得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篇全球關連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章科技發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生物科技發展。</w:t>
            </w:r>
          </w:p>
          <w:p>
            <w:pPr>
              <w:pStyle w:val="Style14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生物科技隱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訪談紀錄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篇全球關連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章科技發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生物科技發展。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生物科技隱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第一、二章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篇全球關連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章國際社會中的互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52" w:right="57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國際合作。</w:t>
            </w:r>
          </w:p>
          <w:p>
            <w:pPr>
              <w:pStyle w:val="4123"/>
              <w:ind w:left="266" w:right="57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國際交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firstLine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國際衝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4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篇全球關連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章國際社會中的互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國際合作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國際交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篇全球關連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章國際社會中的互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際組織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國際組織所作的努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篇全球關連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章建立和諧的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貧富差距議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人權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環境議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心得報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習作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篇全球關連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章建立和諧的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全球疾病問題。</w:t>
            </w:r>
          </w:p>
          <w:p>
            <w:pPr>
              <w:pStyle w:val="4123"/>
              <w:ind w:left="19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國際犯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國際恐怖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心得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篇全球關連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章建立和諧的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全球疾病問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際犯罪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際恐怖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心得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桌遊：大富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大富翁遊戲規則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投資理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課堂活動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桌遊：撲克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打撲克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撲克牌遊戲培養自我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課堂活動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心得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桌遊：象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象棋遊戲規則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進攻與防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心得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桌遊：跳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跳棋遊戲玩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主動思考、解決問題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桌遊：跳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跳棋遊戲玩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主動思考、解決問題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46:00Z</dcterms:created>
  <dc:creator>Edit_1</dc:creator>
  <dc:description/>
  <cp:keywords/>
  <dc:language>en-US</dc:language>
  <cp:lastModifiedBy>User</cp:lastModifiedBy>
  <cp:lastPrinted>2010-01-21T09:44:00Z</cp:lastPrinted>
  <dcterms:modified xsi:type="dcterms:W3CDTF">2016-06-17T10:06:00Z</dcterms:modified>
  <cp:revision>7</cp:revision>
  <dc:subject/>
  <dc:title>南一國民中學「國文」學習領域課程計畫</dc:title>
</cp:coreProperties>
</file>