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七年級「社會領域</w:t>
      </w:r>
      <w:r>
        <w:rPr>
          <w:rFonts w:eastAsia="標楷體"/>
        </w:rPr>
        <w:t>-</w:t>
      </w:r>
      <w:r>
        <w:rPr>
          <w:rFonts w:eastAsia="標楷體"/>
        </w:rPr>
        <w:t>歷史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藉由甲午戰爭與馬關條約，了解中國和臺灣命運的轉折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分析日本治臺政策演變及變動的原因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能認識臺灣日治時期的各項經濟建設。 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瞭解日治時期的教育政策、風俗習慣及社會生活的變遷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明白日治時期臺灣重要的政治社會運動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明白臺灣臺灣光復時期的情況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能認識臺灣二二八事件的始末及戒嚴體制的建立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能知道臺灣民主發展的過程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能知道臺灣的經濟、外交、兩岸關係及教育發展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體會臺灣目前的社會問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章日治時期的殖民統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乙未割臺」與臺灣民主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漢人與原住民的武裝抗日事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章日治時期的殖民統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殖民體制的建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總督專制體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的警察政治與保甲制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章日治時期的殖民統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無方針時期的治臺政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內地延長主義時期的治臺政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皇民化運動時期的治臺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日治時期的經濟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的專賣制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進行基礎建設的各項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日治時期的經濟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經濟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農業臺灣，工業日本」的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日治時期的經濟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本南進政策：「農業南洋，工業臺灣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的工業建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第三章日治時期的社會與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的初等教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的中等以上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第三章日治時期的社會與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社會風氣的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日治時期各項觀念建立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章日治時期的社會與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重要的政治社會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政治社會運動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戰後臺灣的政治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光復時期情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二八事件的發生背景、經過與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戰後臺灣的政治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戒嚴體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動員戡亂時期臨時條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「白色恐怖」氣氛之形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雷震與中國民主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戰後臺灣的政治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實行地方自治的過程與成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黨外運動的發展與美麗島事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戰後臺灣的政治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臺灣民主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解嚴與終止「動員戡亂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華民國外交關係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華民國退出聯合國始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岸軍事與武力對抗時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岸政治對峙時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間兩岸交流階段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兩岸與外交事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章戰後臺灣的經濟與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幣制改革與土地改革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的臺灣經濟建設成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章戰後臺灣的經濟與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的社會變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近年來臺灣的社會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章戰後臺灣的經濟與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教育發展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戰後臺灣文化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2:00Z</dcterms:created>
  <dc:creator>Edit_1</dc:creator>
  <dc:description/>
  <dc:language>en-US</dc:language>
  <cp:lastModifiedBy>User</cp:lastModifiedBy>
  <cp:lastPrinted>2010-01-21T09:44:00Z</cp:lastPrinted>
  <dcterms:modified xsi:type="dcterms:W3CDTF">2016-06-15T08:19:00Z</dcterms:modified>
  <cp:revision>3</cp:revision>
  <dc:subject/>
  <dc:title>南一國民中學「國文」學習領域課程計畫</dc:title>
</cp:coreProperties>
</file>