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基隆市立南榮國民中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二學期</w:t>
      </w:r>
      <w:r>
        <w:rPr>
          <w:rFonts w:ascii="標楷體" w:hAnsi="標楷體" w:cs="標楷體" w:eastAsia="標楷體"/>
          <w:color w:val="FF0000"/>
        </w:rPr>
        <w:t>七</w:t>
      </w:r>
      <w:r>
        <w:rPr>
          <w:rFonts w:ascii="標楷體" w:hAnsi="標楷體" w:cs="標楷體" w:eastAsia="標楷體"/>
        </w:rPr>
        <w:t>年級「</w:t>
      </w:r>
      <w:r>
        <w:rPr>
          <w:rFonts w:ascii="標楷體" w:hAnsi="標楷體" w:cs="標楷體" w:eastAsia="標楷體"/>
          <w:color w:val="FF0000"/>
        </w:rPr>
        <w:t>綜合</w:t>
      </w:r>
      <w:r>
        <w:rPr>
          <w:rFonts w:ascii="標楷體" w:hAnsi="標楷體" w:cs="標楷體" w:eastAsia="標楷體"/>
        </w:rPr>
        <w:t>領域童軍」課程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90" w:hanging="33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學生了解自我學習條件，進而在團體發揮影響力，創造同儕間良好的溝通模式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90" w:hanging="33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家庭對個人成長的影響並養成良好的飲食習慣。</w:t>
            </w:r>
          </w:p>
          <w:p>
            <w:pPr>
              <w:pStyle w:val="12"/>
              <w:ind w:left="690" w:hanging="33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居家逃生安全及提升戶外活動的應變能力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七</w:t>
      </w:r>
      <w:r>
        <w:rPr>
          <w:rFonts w:ascii="標楷體" w:hAnsi="標楷體" w:cs="標楷體"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結」伴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了解結在生活中的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能操作生活基本用結，妥善整理繩索等線狀物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結」伴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了解結在生活中的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能操作生活基本用結，妥善整理繩索等線狀物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結」伴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7" w:leader="none"/>
              </w:tabs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能正確打出平結、接繩繩、雙套結，並了解繩結的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結」伴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面對生活不同的情形，選擇合適的繩結來解決問題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鍵時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藉由災變情境體驗，了解「知道」不一定等於「做得到」，體認實踐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鍵時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認識生存支持系統。</w:t>
            </w:r>
          </w:p>
          <w:p>
            <w:pPr>
              <w:pStyle w:val="Style14"/>
              <w:tabs>
                <w:tab w:val="clear" w:pos="480"/>
                <w:tab w:val="left" w:pos="1587" w:leader="none"/>
              </w:tabs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體驗應變時，把握關鍵時刻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鍵時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求生金字塔及其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面對危機能冷靜研擬對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鍵時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求生金字塔及其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面對危機能冷靜研擬對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安思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居家檢核防火準備情形，培養「有備無患」的習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夠發揮創意，解決生活中的災變困境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安思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擬定居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家逃生計畫，並加以檢視修正，使計畫更周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夠珍惜生命，感恩惜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作業完成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實習操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火密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認識生火前應準備的燃料類別，並學會分柴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作業完成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實習操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火密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作業完成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實習操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火密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認識生火前應準備的燃料類別，並學會分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作業完成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實習操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火密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認識生火前應準備的燃料類別，並學會分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作業完成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實習操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火密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小隊共同規畫並完成野外炊事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火密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隊共同規畫並完成野外炊事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地「帷」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因應戶外活動的需求選擇合宜的營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地「帷」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實際的架帳練習，熟悉營帳的搭架與拆收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地「帷」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實際的架帳練習，熟悉營帳的搭架與拆收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、結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地「帷」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使用營帳的知識，增進戶外活動的應變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口頭發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3:00Z</dcterms:created>
  <dc:creator>Edit_1</dc:creator>
  <dc:description/>
  <dc:language>en-US</dc:language>
  <cp:lastModifiedBy>Administrator</cp:lastModifiedBy>
  <cp:lastPrinted>2010-01-21T09:44:00Z</cp:lastPrinted>
  <dcterms:modified xsi:type="dcterms:W3CDTF">2016-06-16T09:03:00Z</dcterms:modified>
  <cp:revision>2</cp:revision>
  <dc:subject/>
  <dc:title>南一國民中學「國文」學習領域課程計畫</dc:title>
</cp:coreProperties>
</file>