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年級「國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能分辨絕句、律詩格律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培養閱讀古典詩歌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象形、指事、會意、形聲的定義及造字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學習偏義複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能欣賞小說中人物描繪、情節敘述等寫作技巧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認識各種字體之間演變與傳承的關係。</w:t>
            </w:r>
          </w:p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學習藉景抒懷的表達技巧。</w:t>
            </w:r>
          </w:p>
          <w:p>
            <w:pPr>
              <w:pStyle w:val="Normal"/>
              <w:ind w:left="330" w:hanging="15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學習藉對話凸顯人物性格的寫作手法。學習運用適當的「對話」與人溝通應對。</w:t>
            </w:r>
          </w:p>
          <w:p>
            <w:pPr>
              <w:pStyle w:val="Normal"/>
              <w:ind w:left="33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懂得對周遭的人付出關懷與感恩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課小詩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「小詩」的形式與特質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藉由事或物抒發情懷的寫作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課小詩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能在平凡的事物中發現文學之美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藉由事或物抒發情懷的寫作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寫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課律詩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音、適度的語調朗讀〈律詩選〉兩首詩，以領略詩歌的聲情之美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指出本課兩首詩中押韻的字與對仗的句子。</w:t>
            </w:r>
          </w:p>
          <w:p>
            <w:pPr>
              <w:pStyle w:val="Style14"/>
              <w:ind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認識詩聖、詩佛、詩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5-4-3-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詩歌吟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課律詩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4" w:right="24" w:hanging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第二首詩作風格特色及寫作動機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閱讀古典詩歌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母親的教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作者（胡適）生平及其文學成就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諧音雙關的修辭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轉品修辭（老子都不老子呀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5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戲劇表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母親的教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藉由生活瑣事來刻畫人物特質的寫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Times New Roman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體親心，激勵自己成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5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謝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對「謝天」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與應用映襯的修辭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4-2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謝天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漢字的結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體認「謝天」的觀念，養成「功成不居」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象形、指事、會意、形聲的定義及造字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對於字形結構明確的字，能指出其造字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4-1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4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五柳先生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認識陶淵明及其文學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了解作者假託五柳先生以自況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體會作者不慕榮利、質樸率真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五柳先生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偏義複詞的用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個性、生活等各種角度描述人物的性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語體文改寫或口述〈五柳先生傳〉的大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2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6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課蠍子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本課「蠍子文化」的實質涵義：為了求勝而不擇手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設問、呼告等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6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王冕的少年時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概略認識《儒林外史》這部小說的性質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欣賞小說中人物描繪、情節敘述等寫作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明瞭王冕失學、孝親和努力自學的成長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王冕的少年時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螞蟻雄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辨識摹寫的類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指出科普文章中探討的主題及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儕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螞蟻雄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漢字形體的演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日常生活中，觀察生物適應環境的能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篆、隸、楷、草、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4-2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4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漢字形體的演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各種字體之間演變與傳承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文字形體的演變，了解中國文字的實用性與藝術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4-2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4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九課記承天夜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蘇軾生平及其文學成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言簡意深的小品文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藉景抒懷的表達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6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九課記承天夜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領會以簡潔的文字，表達出個人生活情趣的寫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欣賞自然之美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6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課在大地上寫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楊逵「在大地上寫詩」的涵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文學來自於生活體驗的道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由名言佳句，引發觀感的寫作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一課晏子使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晏子如何憑藉機智與口才化解羞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練文言、白話兩者間的不同表達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2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1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一課晏子使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運用適當的「對話」與人溝通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應變的機智與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3-2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4-1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戲劇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二課藍色串珠項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「藍色串珠項鍊」在故事中推演情節的作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藉對話凸顯人物性格的寫作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閱讀各國小說作品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4-1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5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eastAsia="標楷體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細明體" w:hAnsi="華康中明體;細明體" w:eastAsia="華康中明體;細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細明體" w:hAnsi="華康中明體;細明體" w:eastAsia="華康中明體;細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4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6:00Z</dcterms:created>
  <dc:creator>Edit_1</dc:creator>
  <dc:description/>
  <cp:keywords/>
  <dc:language>en-US</dc:language>
  <cp:lastModifiedBy>Administrator</cp:lastModifiedBy>
  <cp:lastPrinted>2010-01-21T09:44:00Z</cp:lastPrinted>
  <dcterms:modified xsi:type="dcterms:W3CDTF">2016-06-20T03:50:00Z</dcterms:modified>
  <cp:revision>10</cp:revision>
  <dc:subject/>
  <dc:title>南一國民中學「國文」學習領域課程計畫</dc:title>
</cp:coreProperties>
</file>