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5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「健教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0" w:right="57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探索人生不同階段的發展與健康的關係，了解慢性病對健康的威脅，學習有效延遲發病時間及降低得病的風險。</w:t>
            </w:r>
          </w:p>
          <w:p>
            <w:pPr>
              <w:pStyle w:val="12"/>
              <w:ind w:left="450" w:right="58" w:hanging="33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利用人際關係技巧，促進家庭的良好互動，以及學習如何面對家庭暴力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安全的運用社區休閒資源，針對社區環境提出維護與改善的環境計畫，促進環境健康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58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</w:p>
          <w:p>
            <w:pPr>
              <w:pStyle w:val="12"/>
              <w:ind w:right="58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藉由居家身體活動的可近性，提升個人落實多運動於日常生活中的意義與實踐。</w:t>
            </w:r>
          </w:p>
          <w:p>
            <w:pPr>
              <w:pStyle w:val="12"/>
              <w:ind w:left="180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充分熟悉並應用規則，發揮運動技能，以掌握比賽情況，做出最佳運動表現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心肺耐力對於個人身心發展方面的重要性，學會捷泳及水上自救的基本動作，養成對水上活動安全的警覺性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八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１單元永續經營健康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美妙的生命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自然受孕、人工受孕或試管嬰兒的過程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知道懷孕的症狀、身體與心裡產生的變化。</w:t>
            </w:r>
          </w:p>
          <w:p>
            <w:pPr>
              <w:pStyle w:val="Normal"/>
              <w:ind w:left="-45" w:right="57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胎兒在母體內的生長情形。</w:t>
            </w:r>
          </w:p>
          <w:p>
            <w:pPr>
              <w:pStyle w:val="Normal"/>
              <w:ind w:left="-45" w:right="57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7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-4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前準備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１單元永續經營健康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美妙的生命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胎兒在母體內的生長情形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不同生產方法的優點與缺點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體會孕婦與照顧新生兒的辛苦與不便，明白當父母的辛苦與責任。</w:t>
            </w:r>
          </w:p>
          <w:p>
            <w:pPr>
              <w:pStyle w:val="Normal"/>
              <w:ind w:left="-45" w:right="57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優生保健的工作內容，以預防新生兒先天性異常的發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7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-4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前準備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１單元永續經營健康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生命的軌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能知道人生可能經歷的階段及主要的發展任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能了解每個人的成長經驗、健康狀態不同且珍貴，學習尊重他人的生命經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6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7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-4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１單元永續經營健康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生命的軌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能知道影響身體健康狀態的可能因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認識面對死亡或失落事件發生時，在世者的心路歷程及心理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6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7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-4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１單元永續經營健康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３認識慢性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0"/>
                <w:szCs w:val="20"/>
              </w:rPr>
              <w:t>知道慢性病是國人主要的死亡原因，並了解其中的影響因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2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DFHeiStd-W3;細明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 xml:space="preserve">6-3-4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DFHeiStd-W3;細明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>7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１單元永續經營健康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３認識慢性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0"/>
                <w:szCs w:val="20"/>
              </w:rPr>
              <w:t>認識臺灣第一大死因─癌症，並了解不同癌症的致癌因素及預防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2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DFHeiStd-W3;細明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6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DFHeiStd-W3;細明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  <w:p>
            <w:pPr>
              <w:pStyle w:val="Normal"/>
              <w:ind w:left="-45" w:right="57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>7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１單元永續經營健康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４認識慢性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認識腎臟病及其病變的因素、前兆，並學習注意自己的身體變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2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DFHeiStd-W3;細明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6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DFHeiStd-W3;細明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6-3-6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7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１單元永續經營健康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４認識慢性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0"/>
                <w:szCs w:val="20"/>
              </w:rPr>
              <w:t>認識常見糖尿病的種類及預防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2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DFHeiStd-W3;細明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 xml:space="preserve">6-3-4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DFHeiStd-W3;細明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6-3-6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7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前準備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練習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２單元人際關係新視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在人際關係中成長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認識人際關係的各個層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0"/>
                <w:szCs w:val="20"/>
              </w:rPr>
              <w:t>知道如何改善自己的人際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 xml:space="preserve">6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ind w:left="-4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練習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２單元人際關係新視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在人際關係中成長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了解衝突如何發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0"/>
                <w:szCs w:val="20"/>
              </w:rPr>
              <w:t>知道如何理智的面對並處理衝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 xml:space="preserve">6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ind w:left="-4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練習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２單元人際關係新視界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經營我的家庭關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學習增進良好家庭關係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0"/>
                <w:szCs w:val="20"/>
              </w:rPr>
              <w:t>認識家庭暴力的發生與其因應原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6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  <w:r>
              <w:rPr>
                <w:rFonts w:eastAsia="標楷體" w:cs="DFHeiStd-W3;細明體" w:ascii="標楷體" w:hAnsi="標楷體"/>
                <w:kern w:val="0"/>
                <w:sz w:val="20"/>
              </w:rPr>
              <w:t>6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ind w:left="-4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練習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記錄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２單元人際關係新視界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３網路交友停看聽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能說明科技發達對人際互動所帶來的正負面影響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能了解網路交友的注意事項，並願意建立正向而良好的網路內外人際互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0"/>
                <w:szCs w:val="20"/>
              </w:rPr>
              <w:t>能了解網路成癮的原因及避免成癮的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 xml:space="preserve">6-3-2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  <w:r>
              <w:rPr>
                <w:rFonts w:eastAsia="標楷體" w:cs="DFHeiStd-W3;細明體" w:ascii="標楷體" w:hAnsi="標楷體"/>
                <w:kern w:val="0"/>
                <w:sz w:val="20"/>
              </w:rPr>
              <w:t xml:space="preserve">6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練習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記錄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３單元總體營造新環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健康社區面面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了解健康社區的要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7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DFHeiStd-W3;細明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5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5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記錄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３單元總體營造新環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健康社區面面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檢視自己所屬社區現況並評估社區環境潛在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7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DFHeiStd-W3;細明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5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5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記錄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３單元總體營造新環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健康社區面面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學習以實際行動促進社區環境健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0"/>
                <w:szCs w:val="20"/>
              </w:rPr>
              <w:t>擬定小組的社區改善計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7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DFHeiStd-W3;細明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5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5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３單元總體營造新環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安全好社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認識社區安全相關法律規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0"/>
                <w:szCs w:val="20"/>
              </w:rPr>
              <w:t>針對社區環境環境問題提出維護與改善的計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綠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３單元總體營造新環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安全好社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針對社區環境問題提出維護與改善的計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2">
    <w:name w:val="WW8Num14z2"/>
    <w:qFormat/>
    <w:rPr>
      <w:rFonts w:eastAsia="標楷體"/>
      <w:b w:val="false"/>
      <w:i w:val="false"/>
      <w:sz w:val="24"/>
    </w:rPr>
  </w:style>
  <w:style w:type="character" w:styleId="WW8Num14z3">
    <w:name w:val="WW8Num14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48:00Z</dcterms:created>
  <dc:creator>Edit_1</dc:creator>
  <dc:description/>
  <dc:language>en-US</dc:language>
  <cp:lastModifiedBy>user</cp:lastModifiedBy>
  <cp:lastPrinted>2010-01-21T09:44:00Z</cp:lastPrinted>
  <dcterms:modified xsi:type="dcterms:W3CDTF">2016-12-07T07:48:00Z</dcterms:modified>
  <cp:revision>2</cp:revision>
  <dc:subject/>
  <dc:title>南一國民中學「國文」學習領域課程計畫</dc:title>
</cp:coreProperties>
</file>