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表演藝術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劇場分工合作的重要性，並認識劇團的分工架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不同分工的工作內容，並能勇於嘗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分工合作來完成共同的目標，發展團隊合作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劇本基本的組成要素，並認識具代表性的劇作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以文字編寫創作出表演的故事，並表達不同的情感、思想與創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描寫不同類型人物的劇本，並能辨別其差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表達對社會環境的關懷，並發展思考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瞭解劇場幕後工作的要素及其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學習分工製作小型的舞臺表演環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索自我的興趣並發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舞臺服裝和化妝對表演的重要性，並認識臺灣劇場界知名的服裝設計及化妝設計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以原有的服裝和化妝的材料創作出人物造型，甚至可以表現不同的風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各組不同造型的人物，並能提出具體的建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導學生思考自己對人生角色的定位，並發展思考能力，扮演好每一個角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演出導演的重要，並認識臺灣幾位劇場知名的導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不同的劇本，並能辨別其差異且詮釋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與他人溝通協調的能力，使能發揮應用於人生的舞臺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認識美術館與博物館的典藏內涵與本質上的異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不同類型的舞臺及其特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不同的藝術展演活動與藝術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鑑賞藝術之描述、分析、詮釋、判斷之能力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條理說明難忘的團隊合作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聆聽他人發表的故事，並分享自己的感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分工合作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團隊合作而成功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人印象深刻的生命故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一個完整的劇場演出所需的分工狀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給學生幕前幕後人員都是缺一不可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學習對幕後無名英雄的讚揚及感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團隊合作而成功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人印象深刻的生命故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「尊重專業」的合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「胯下宅急便」、「連體向前衝」的操作技巧，並體會分工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團隊合作而成功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人印象深刻的生命故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「凸顯焦點」的操作技巧，並學習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思考：當專業發生衝突時，該如何協調呢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團隊合作而成功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人印象深刻的生命故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確實完成小組演出，並公開展演，給予其他組別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強學生想像力與分工合作能力的培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「分工合作」的觀念融要回歸家庭，從家庭做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團隊合作而成功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人印象深刻的生命故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條理說明難忘的戲劇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聆聽他組發表的故事，並分享自己的感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識劇本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本著名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劇照相關資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學生認知劇本的構成元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確實以「衝突：發生→解決」為根據，討論解決衝突的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明白敘述面對衝突的感覺並提出解決衝突之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本著名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劇照相關資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莎士比亞及湯顯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欣賞兩位劇作家的演出片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請學生思考如何從演出看出人物的個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本著名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劇照相關資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識表演者和劇本的緊密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閱讀劇本，練習簡單的劇本分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課堂活動，鼓勵學生敢於展現創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本著名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劇照相關資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真蒐集欲創作的故事，並分析他們的時代背景、人物樣貌及衝突的解決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完成五分鐘的短劇劇本，並公開展示劇本，給予其他組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像力與分工合作能力的培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本著名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劇照相關資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舞臺設計的工作及重要性，並瞭解舞臺設計並非天馬行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課堂活動來激發學生對同一個主題的舞臺設計思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【家政教育】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年優秀舞臺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在電影或音樂劇獎項上，得過最佳音樂設計獎項或最佳音效的影片，以作為課程講解的範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燈光設計及音樂與音效設計的工作及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以手電筒的燈光及不同顏色的玻璃紙搭配不同情緒的表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仔細觀察體會燈光及音樂與音效對劇情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【家政教育】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年優秀舞臺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在電影或音樂劇獎項上，得過最佳音樂設計獎項或最佳音效的影片，以作為課程講解的範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組分工討論「動手開天闢地」活動的舞臺設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觀察欣賞各組舞臺設計的優缺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力與設計創造能力的培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【家政教育】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年優秀舞臺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在電影或音樂劇獎項上，得過最佳音樂設計獎項或最佳音效的影片，以作為課程講解的範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電筒、不同顏色玻璃紙及相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舞臺的材料，如：衛生筷、厚紙板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服裝風格的重要，並帶領學生認識化妝的基本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理性溝通，並合作發表課堂活動的造型展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【家政教育】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年優秀舞臺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在電影或音樂劇獎項上，得過最佳音樂設計獎項或最佳音效的影片，以作為課程講解的範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電筒、不同顏色玻璃紙及相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舞臺的材料，如：衛生筷、厚紙板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真蒐集走秀所需的一切物品，並互相協調溝通，以完整符合演出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確實完成走秀，並公開展示演出，給予其他組別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激發想像力、創造力，並練習分工合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【家政教育】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年優秀舞臺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在電影或音樂劇獎項上，得過最佳音樂設計獎項或最佳音效的影片，以作為課程講解的範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電筒、不同顏色玻璃紙及相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舞臺的材料，如：衛生筷、厚紙板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對「導演」角色的起源有所認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分享所認識的導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聆聽他人發表的內容，並分享自己的感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導演資訊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識導演地位的演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知導演所需具備的條件及特質，並加以檢視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識臺灣重量級劇場導演－賴聲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導演資訊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清楚表演者與導演在工作上密不可分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分組練習，具體呈現分組活動所要求的事件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分組活動中，培養學生處理事情的協調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導演資訊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識身為一個導演的工作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學習對相同的對話做不同的詮釋，並欣賞不同詮釋方式下的表演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思考如何從不同詮釋的演出中看出導演所想強調的重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導演資訊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7:00Z</dcterms:created>
  <dc:creator>Edit_1</dc:creator>
  <dc:description/>
  <cp:keywords/>
  <dc:language>en-US</dc:language>
  <cp:lastModifiedBy>Your User Name</cp:lastModifiedBy>
  <cp:lastPrinted>2010-01-21T09:44:00Z</cp:lastPrinted>
  <dcterms:modified xsi:type="dcterms:W3CDTF">2016-06-20T08:04:00Z</dcterms:modified>
  <cp:revision>6</cp:revision>
  <dc:subject/>
  <dc:title>南一國民中學「國文」學習領域課程計畫</dc:title>
</cp:coreProperties>
</file>