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二學期七年級「數學領域」課程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使用代入消去法與加減消去法解二元一次方程式</w:t>
            </w:r>
            <w:r>
              <w:rPr>
                <w:rFonts w:ascii="標楷體" w:hAnsi="標楷體" w:cs="標楷體" w:eastAsia="標楷體"/>
              </w:rPr>
              <w:t>的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平面</w:t>
            </w:r>
            <w:r>
              <w:rPr>
                <w:rFonts w:ascii="標楷體" w:hAnsi="標楷體" w:cs="標楷體" w:eastAsia="標楷體"/>
              </w:rPr>
              <w:t>直角坐標系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直角坐標平面上描繪二元一次方程式的圖形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二元一次聯立方程式解的幾何意義。</w:t>
            </w:r>
          </w:p>
          <w:p>
            <w:pPr>
              <w:pStyle w:val="1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式、正比、反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意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能解決生活中有關比例的問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比例式的基本運算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連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連比例的意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能解決生活中有關連比例的問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函數。</w:t>
            </w:r>
          </w:p>
          <w:p>
            <w:pPr>
              <w:pStyle w:val="1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常數函數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次函數。</w:t>
            </w:r>
          </w:p>
          <w:p>
            <w:pPr>
              <w:pStyle w:val="12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直角坐標平面上描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常數函數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次函數的圖形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不等式的意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由具體情境中列出</w:t>
            </w:r>
            <w:r>
              <w:rPr>
                <w:rFonts w:ascii="標楷體" w:hAnsi="標楷體" w:cs="標楷體" w:eastAsia="標楷體"/>
              </w:rPr>
              <w:t>簡單的</w:t>
            </w:r>
            <w:r>
              <w:rPr>
                <w:rFonts w:ascii="標楷體" w:hAnsi="標楷體" w:cs="標楷體" w:eastAsia="標楷體"/>
              </w:rPr>
              <w:t>一元一次不等式。</w:t>
            </w:r>
          </w:p>
          <w:p>
            <w:pPr>
              <w:pStyle w:val="12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一元一次不等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在數線上標示相關的線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元一次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兩個符號表徵列式，並依照符號代表的數求出算式的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處理含兩個未知數的式子化簡，並運用運算規律做式子的加減運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元一次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生活情境的問題記錄成二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元一次方程式解的意義，並能用代入法檢驗是否為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二元一次方程式的解有無限多組，並能在情境中檢驗解的合理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-4-0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二元一次聯立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生活情境的問題記錄成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元一次聯立方程式解的意義，並能用代入法檢驗是否為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代入消去法解二元一次聯立方程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-4-0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二元一次聯立方程式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加減消去法解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根據問題的情境與假設，列出二元一次聯立方程式並求其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-4-0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根據問題的情境，做適當的假設，並列出二元一次聯立方程式及求其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根據問題的情境，做適當的假設及列式與求解，並能檢驗解的合理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直角坐標與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角坐標平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坐標平面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直角坐標的意義及相關名詞，例如：原點、縱軸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軸、橫軸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在坐標平面上描出已知數對的對應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直角坐標與二元一次方程式的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角坐標平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坐標軸上數對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四個象限上的規則符號，並判別已知數對落在哪一象限或軸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直角坐標與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元一次方程式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二元一次方程式的解轉換成坐標平面上的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二元一次方程式轉換為坐標平面圖形的表徵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直角坐標與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元一次方程式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二元一次方程式的圖形為直線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元一次聯立方程式的解和坐標平面上的圖形交點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比與比值的意義，熟練比值的求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一個比化為最簡整數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繁分數的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比例式的意義，並知道「如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比例式的應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比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連比與連比例式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部分比求出連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比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部分比求出連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連比例式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比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比與反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正比與正比的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反比與反比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 線型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數與函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變數與常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函數值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線型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線型函數與函數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一次函數與常數函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函數圖形的意義並畫出一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畫出常數函數圖形，並了解線型函數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一元一次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等號＜、＞、、、≠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具體情境中列出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已知數代入一元一次不等式，並檢驗不等式的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元一次不等式一般解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觀察得知不等式的移項法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等量公理與移項法則解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數線上畫出一元一次不等式的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作業繳交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一元一次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等號＜、＞、、、≠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具體情境中列出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已知數代入一元一次不等式，並檢驗不等式的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元一次不等式一般解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8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4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元一次不等式的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觀察得知等式的移項法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等量公理與移項法則解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數線上畫出一元一次不等式的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08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章　一元一次不等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元一次不等式的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情境與圖示得知不等式的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情境解不等式，並將不符合情境的解排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x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找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範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6-06-03T05:33:00Z</dcterms:modified>
  <cp:revision>13</cp:revision>
  <dc:subject/>
  <dc:title>南一國民中學「國文」學習領域課程計畫</dc:title>
</cp:coreProperties>
</file>