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七年級「視覺藝術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瞭解版畫之製作原理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瞭解版畫的種類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瞭解版畫於日常生活中的運用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瞭解台灣近代美術發展的歷史進程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認識近代台灣的藝術家及其代表性作品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瞭解素描的各種表現方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認識素描的各種素材及其表現方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觀察身邊事物，並以素描的方式創作表現。</w:t>
            </w:r>
          </w:p>
          <w:p>
            <w:pPr>
              <w:pStyle w:val="Normal"/>
              <w:ind w:left="327" w:hanging="2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歷史與環境發展的關係。</w:t>
            </w:r>
          </w:p>
          <w:p>
            <w:pPr>
              <w:pStyle w:val="Normal"/>
              <w:ind w:left="327" w:hanging="2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灣統建築的符號意涵與形式表現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社區參訪，增進關心社區，愛護社區的意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課堂所學實地運用於現場觀察並得到相關印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畫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版畫於日常生活中的運用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版畫的創作屬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傳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東方與西方的版畫傳統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楊柳青版畫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本浮世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版畫的落款方式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凸版畫的製作原理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凹版畫的製作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平版畫的製作原理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孔版畫的製作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版畫用具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版畫印製示範瞭解版畫製作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凸版及絹版印刷示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用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瞭解線條在繪畫創作中扮演的角色及運用方式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瞭解素描的表現方式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欣賞各種素材形式的素描創作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素描練習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條表現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台灣近代美術發展的歷程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灣近代美術發展與土地及人文密切相連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台展與帝展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雕塑家黃土水及其作品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展三少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藝術家陳澄波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藝術家廖繼春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藝術家李梅樹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藝術家李澤藩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藝術家顏水龍及其作品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藝術家洪瑞麟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鑑賞藝術四步驟之內涵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鑑賞藝術四步驟分析藝術作品並製作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基本形式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歷史與環境發展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台灣各原住民族傳統建築之特色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原住民傳統建築與生活的關係，並進一步探討其文化意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台灣漢民族傳統建築之特色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漢民族傳統建築與生活的關係，並進一步探討其文化意涵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民族傳統建築的符號意涵與形式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頂形式與裝飾圖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訪社區廟宇，實地觀察與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社區參訪，增進關心社區，愛護社區的意識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課堂所學實地運用於現場觀察並得到相關印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廟宇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天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表觀察紀錄之心得感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學習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30:00Z</dcterms:created>
  <dc:creator>Edit_1</dc:creator>
  <dc:description/>
  <cp:keywords/>
  <dc:language>en-US</dc:language>
  <cp:lastModifiedBy>Your User Name</cp:lastModifiedBy>
  <cp:lastPrinted>2010-01-21T09:44:00Z</cp:lastPrinted>
  <dcterms:modified xsi:type="dcterms:W3CDTF">2016-06-20T03:37:00Z</dcterms:modified>
  <cp:revision>5</cp:revision>
  <dc:subject/>
  <dc:title>南一國民中學「國文」學習領域課程計畫</dc:title>
</cp:coreProperties>
</file>