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藝術與人文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閹人歌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假聲歌手</w:t>
            </w:r>
          </w:p>
          <w:p>
            <w:pPr>
              <w:pStyle w:val="12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認識音樂劇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分辨音樂劇與歌劇之差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認識四大音樂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熟悉四大音樂劇之重要曲目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跨越性別的聲音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閹人歌手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 2-4-6  2-4-7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假聲歌手介紹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力測驗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真的假不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假聲歌手樂曲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 2-4-6  2-4-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俄國假聲歌手</w:t>
            </w:r>
            <w:r>
              <w:rPr>
                <w:rFonts w:eastAsia="標楷體"/>
                <w:sz w:val="20"/>
              </w:rPr>
              <w:t>Vitas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樂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日本假聲歌手米良美一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樂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閹人歌手【絕代豔姬】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音樂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2-4-5  2-4-6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劇與歌劇之比較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2-4-5  2-4-6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四大音樂劇之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【歌劇魅影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2-4-5  2-4-6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四大音樂劇之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【歌劇魅影】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2-4-5  2-4-6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【貓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2-4-5  2-4-6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【貓】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2-4-5  2-4-6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【貓】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2-4-5  2-4-6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</w:rPr>
              <w:t>【悲慘世界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2-4-5  2-4-6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</w:rPr>
              <w:t>【悲慘世界】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2-4-5  2-4-6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ascii="標楷體" w:hAnsi="標楷體" w:cs="標楷體" w:eastAsia="標楷體"/>
                <w:sz w:val="20"/>
              </w:rPr>
              <w:t>【西貢小姐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2-4-5  2-4-6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大音樂劇聽力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2-4-5  2-4-6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1:00Z</dcterms:created>
  <dc:creator>Edit_1</dc:creator>
  <dc:description/>
  <dc:language>en-US</dc:language>
  <cp:lastModifiedBy>user</cp:lastModifiedBy>
  <cp:lastPrinted>2010-01-21T09:44:00Z</cp:lastPrinted>
  <dcterms:modified xsi:type="dcterms:W3CDTF">2016-06-16T10:11:00Z</dcterms:modified>
  <cp:revision>2</cp:revision>
  <dc:subject/>
  <dc:title>南一國民中學「國文」學習領域課程計畫</dc:title>
</cp:coreProperties>
</file>