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一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28919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185"/>
        <w:gridCol w:w="7185"/>
        <w:gridCol w:w="7185"/>
        <w:gridCol w:w="7364"/>
      </w:tblGrid>
      <w:tr>
        <w:trPr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420"/>
        <w:gridCol w:w="4500"/>
        <w:gridCol w:w="1465"/>
        <w:gridCol w:w="1539"/>
        <w:gridCol w:w="596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定點跳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快樂出走停看聽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三年級校外教學活動，讓學生瞭解戶外休閒活動規劃的步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瞭解校外教學在食、住、行三項指標之危機預防及處理突發事件之具體策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緊急事故處理與救護工作分配的能力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  2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4  5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頭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東方式單手反拍握拍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雙手反拍握拍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手拍擊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、排球測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6:00Z</dcterms:created>
  <dc:creator>Edit_1</dc:creator>
  <dc:description/>
  <cp:keywords/>
  <dc:language>en-US</dc:language>
  <cp:lastModifiedBy>NrjhUser</cp:lastModifiedBy>
  <cp:lastPrinted>2012-07-25T09:24:00Z</cp:lastPrinted>
  <dcterms:modified xsi:type="dcterms:W3CDTF">2016-06-20T06:35:00Z</dcterms:modified>
  <cp:revision>7</cp:revision>
  <dc:subject/>
  <dc:title>南一國民中學「國文」學習領域課程計畫</dc:title>
</cp:coreProperties>
</file>