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九年級「社會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歷史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文明的興起與對人類的價值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西亞、埃及、印度古文明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希臘古文明的形成及其特徵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羅馬古文明的成就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中古歐洲的封建制度與基督教文化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拜占庭帝國的建立及其特色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認識歐洲文藝復興與宗教改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知道地理大發現與海外拓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認識科學革命的成就與影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知道啟蒙運動的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了解美國獨立革命與法國大革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了解拿破崙崛起的過程和對歐洲政局的影響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古文明的誕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亞古民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古文明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古文明的誕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尼羅河對埃及文明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埃及古文明歷史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埃及宗教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埃及古文明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古文明的誕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度城市文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婆羅門教與種姓制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佛教與印度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印度古文明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希臘與羅馬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雅典民主政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斯巴達軍國主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希臘古典文化的發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希臘與羅馬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亞歷山大東征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希臘化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羅馬政治的政治發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希臘與羅馬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羅馬文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基督教起源與創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督教早期歷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世紀的歐洲及伊斯蘭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古時期民族大遷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古時期歐洲新秩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世紀的歐洲及伊斯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</w:rPr>
              <w:t>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古時期西歐的封建社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古西歐的莊園經濟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古時期的騎士文化與基督教信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世紀的歐洲及伊斯蘭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拜占庭帝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伊斯蘭世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世紀的歐洲及伊斯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十字軍東征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西文化交流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古世紀後歐洲的社經發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近代歐洲的興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文藝復興的精神與成就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王權的提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ind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近代歐洲的興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理大發現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歐洲海外殖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近代歐洲的興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前的教會腐敗情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原因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宗教改革派別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近代歐洲的變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科學革命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科學革命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近代歐洲的</w:t>
            </w:r>
            <w:r>
              <w:rPr>
                <w:rFonts w:eastAsia="標楷體"/>
                <w:sz w:val="20"/>
                <w:szCs w:val="20"/>
              </w:rPr>
              <w:t>變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啟蒙運動的時代背景與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啟蒙運動思想家及其主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近代歐洲的</w:t>
            </w:r>
            <w:r>
              <w:rPr>
                <w:rFonts w:eastAsia="標楷體"/>
                <w:sz w:val="20"/>
                <w:szCs w:val="20"/>
              </w:rPr>
              <w:t>變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的專制王權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工業革命的發展與重要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近代民主政治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英國議會政治的發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英國政治制度的演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近代民主政治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國獨立建國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北戰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近代民主政治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前的政經情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拿破崙個人生平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發生始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第三次段考</w:t>
            </w:r>
          </w:p>
          <w:p>
            <w:pPr>
              <w:pStyle w:val="Style16"/>
              <w:ind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的歷史（上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近代民主政治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維也納會議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維也納會議後的歐洲政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7:00Z</dcterms:created>
  <dc:creator>Edit_1</dc:creator>
  <dc:description/>
  <dc:language>en-US</dc:language>
  <cp:lastModifiedBy>User</cp:lastModifiedBy>
  <cp:lastPrinted>2009-08-11T09:01:00Z</cp:lastPrinted>
  <dcterms:modified xsi:type="dcterms:W3CDTF">2016-06-13T09:51:00Z</dcterms:modified>
  <cp:revision>3</cp:revision>
  <dc:subject/>
  <dc:title>南一國民中學「國文」學習領域課程計畫</dc:title>
</cp:coreProperties>
</file>