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九年級「地理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能認識西亞和中亞的自然環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能認識西亞和中亞的經濟產業與環境議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能認識西亞獨特的宗教背景及石油產業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能認識歐洲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能知道歐洲的人文環境與歐盟相關議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（六）認識歐洲的分區（西歐、北歐、南歐、東歐）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七）能認識歐洲各區的主要特色與重要國家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八）能認識俄羅斯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九）能認識俄羅斯的經濟發展與重要環境議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十）能認識北美洲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十一）能認識北美洲的多元文化與全球經濟地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十二）能認識中南美洲的自然環境與人文特色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地區國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氣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農牧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石油產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析西亞政治不穩定原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1-3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1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台灣走透透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台灣各地區自然環境的獨特性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自然環境所影響的生活方式。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驗台灣各地自然環境與各地特產之關聯性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認識台灣各行政區的位置與特色。</w:t>
            </w:r>
          </w:p>
          <w:p>
            <w:pPr>
              <w:pStyle w:val="Normal"/>
              <w:snapToGrid w:val="false"/>
              <w:ind w:left="256" w:hanging="25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認識台灣島內常使用的交通工具與交通路線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培養熱愛台灣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8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競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區域與範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經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中亞環境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1-3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1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隋堂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章歐洲概說與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國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地形與主要山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1</w:t>
              <w:br/>
              <w:t>1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2</w:t>
              <w:br/>
              <w:t>1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章歐洲概說與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地形和氣侯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國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2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章歐洲概說與南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歐範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英國自然、人文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法國自然、人文環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德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荷比盧三小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立國瑞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奧地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3-1-3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1-4</w:t>
            </w:r>
            <w:r>
              <w:rPr>
                <w:rFonts w:eastAsia="標楷體"/>
                <w:sz w:val="20"/>
                <w:szCs w:val="20"/>
              </w:rPr>
              <w:br/>
              <w:t>1</w:t>
            </w:r>
            <w:r>
              <w:rPr>
                <w:rFonts w:eastAsia="標楷體"/>
                <w:sz w:val="20"/>
                <w:szCs w:val="20"/>
              </w:rPr>
              <w:t>-3-1-7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1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歐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歐人文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挪威、瑞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芬蘭、丹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冰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2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隋堂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東歐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東歐人文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東歐紛爭不同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波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捷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烏克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</w:t>
            </w: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br/>
              <w:t>1-4-</w:t>
            </w:r>
            <w:r>
              <w:rPr>
                <w:rFonts w:eastAsia="標楷體"/>
                <w:sz w:val="20"/>
                <w:szCs w:val="20"/>
              </w:rPr>
              <w:t>1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人文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人口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工礦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氣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br/>
              <w:t>1-4-</w:t>
            </w:r>
            <w:r>
              <w:rPr>
                <w:rFonts w:eastAsia="標楷體"/>
                <w:sz w:val="20"/>
                <w:szCs w:val="20"/>
              </w:rPr>
              <w:t>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 w:cs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氣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br/>
              <w:t>1-4-</w:t>
            </w:r>
            <w:r>
              <w:rPr>
                <w:rFonts w:eastAsia="標楷體"/>
                <w:sz w:val="20"/>
                <w:szCs w:val="20"/>
              </w:rPr>
              <w:t>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隋堂練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三章西歐與北歐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四章東歐與俄羅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美洲畫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氣侯類型成因分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5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的經濟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族群與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5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氣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的景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6-1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6-1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整理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族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文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人口和都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6-2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6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經濟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環境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6-3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6-3-2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隨堂</w:t>
            </w:r>
            <w:r>
              <w:rPr>
                <w:rFonts w:cs="標楷體" w:eastAsia="標楷體"/>
                <w:bCs/>
                <w:sz w:val="20"/>
                <w:szCs w:val="20"/>
              </w:rPr>
              <w:t>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6:00Z</dcterms:created>
  <dc:creator>Edit_1</dc:creator>
  <dc:description/>
  <cp:keywords/>
  <dc:language>en-US</dc:language>
  <cp:lastModifiedBy>Administrator</cp:lastModifiedBy>
  <cp:lastPrinted>2009-08-11T09:01:00Z</cp:lastPrinted>
  <dcterms:modified xsi:type="dcterms:W3CDTF">2016-06-14T01:42:00Z</dcterms:modified>
  <cp:revision>3</cp:revision>
  <dc:subject/>
  <dc:title>南一國民中學「國文」學習領域課程計畫</dc:title>
</cp:coreProperties>
</file>