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綜合領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482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青少年與世界交流的方式，並能培養及增進自身與國際接軌的能力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足臺灣看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不同族群之間的差異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足臺灣看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不同族群之間的差異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足臺灣看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不同族群之間的差異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世界更繽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更繽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更繽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更繽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更繽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彬彬有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將所學的西餐禮儀運用於日常生活中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增進對西方飲食文化的認識與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彬彬有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將所學的西餐禮儀運用於日常生活中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增進對西方飲食文化的認識與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彬彬有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將所學的西餐禮儀運用於日常生活中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增進對西方飲食文化的認識與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的西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熟悉西餐烹製的過程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將學習成果歸納整理並製作成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  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的西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熟悉西餐烹製的過程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將學習成果歸納整理並製作成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  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6:00Z</dcterms:created>
  <dc:creator>Edit_1</dc:creator>
  <dc:description/>
  <dc:language>en-US</dc:language>
  <cp:lastModifiedBy>User</cp:lastModifiedBy>
  <cp:lastPrinted>2009-08-11T09:01:00Z</cp:lastPrinted>
  <dcterms:modified xsi:type="dcterms:W3CDTF">2016-06-16T01:26:00Z</dcterms:modified>
  <cp:revision>2</cp:revision>
  <dc:subject/>
  <dc:title>南一國民中學「國文」學習領域課程計畫</dc:title>
</cp:coreProperties>
</file>