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九年級「綜合領域</w:t>
      </w:r>
      <w:r>
        <w:rPr>
          <w:rFonts w:eastAsia="標楷體"/>
        </w:rPr>
        <w:t>-</w:t>
      </w:r>
      <w:r>
        <w:rPr>
          <w:rFonts w:eastAsia="標楷體"/>
        </w:rPr>
        <w:t>童軍</w:t>
      </w:r>
      <w:r>
        <w:rPr>
          <w:rFonts w:cs="標楷體" w:eastAsia="標楷體"/>
        </w:rPr>
        <w:t>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覺知自然環境面臨的危機及人類應負的相關責任，進而能以綠色消費的觀念和愛惜資源的態度過生活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協助學生擴展對美食的視野，培養烹調食物及鑑賞飲食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增進學生生涯規畫的能力。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密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回想日常生活中與大自然的各種接觸及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能透過各種感官方式體驗校園環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奇「跡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生態系的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進行校園生態系的觀察，了解其多樣性並發掘各種生物的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遊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SY 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旅遊行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準備妥當必備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先了解觀光景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量安全第一能預防可能之意外災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規劃，快樂旅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處是我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進行物種滅絕的角色扮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活動反思物種滅絕對生態所造成的影響與改善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守護家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《環境臺灣》一書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家園保衛戰」的活動分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活動，思考物種消失對環境帶來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守護家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同學思考目前所面臨到的環境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賞《發現福爾摩沙》光碟，體會臺灣環境的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小魚和漁夫」的角色扮演體驗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錄角色扮演的體會感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思考開發需求與環境保護之間的平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思考大自然生物的相互關係與影響，並進行分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共同討論並分享生活環境中，大自然所發出的警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綜合各組報告的內容給予講評和嘉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思考生活中所接受的各種生態服務</w:t>
            </w:r>
          </w:p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並分享「水」提供了哪些生態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學生手冊中生物所提供的生態服務，及其原因與可能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過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檢視自己的消費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檢視居家電器用品的碳排放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不「碳」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計並討論居家的用水、用電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不「碳」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家戶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氧化碳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碳排放對生活環境的影響與衝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填寫「綠生活檢核表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分享做得最好的部分、還可以改善的部分及在執行上有困難的部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、分享節能減碳的點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分別上臺提出減量計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消費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試學生對綠色標章的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領學生認識綠色標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消費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銷各組上一節課所討論出的綠色產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腳文字 字元"/>
    <w:basedOn w:val="Style13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rFonts w:eastAsia="華康中明體"/>
      <w:sz w:val="20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30T02:46:00Z</dcterms:modified>
  <cp:revision>5</cp:revision>
  <dc:subject/>
  <dc:title>南一國民中學「國文」學習領域課程計畫</dc:title>
</cp:coreProperties>
</file>