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九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6-06-30T01:24:00Z</dcterms:modified>
  <cp:revision>4</cp:revision>
  <dc:subject/>
  <dc:title>基隆市立南榮國民中學九十二學年度第二學期班會討論主題</dc:title>
</cp:coreProperties>
</file>