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</w:rPr>
      </w:pPr>
      <w:r>
        <w:rPr>
          <w:rFonts w:cs="標楷體" w:eastAsia="標楷體"/>
        </w:rPr>
        <w:t>基隆市立南榮國民中學</w:t>
      </w:r>
      <w:r>
        <w:rPr>
          <w:rFonts w:eastAsia="標楷體" w:cs="標楷體"/>
        </w:rPr>
        <w:t>105</w:t>
      </w:r>
      <w:r>
        <w:rPr>
          <w:rFonts w:cs="標楷體" w:eastAsia="標楷體"/>
        </w:rPr>
        <w:t>學年度第一學期九年級「視覺藝術領域」課程計畫</w:t>
      </w:r>
    </w:p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一、九年級第一學期之學習目標</w:t>
      </w:r>
    </w:p>
    <w:tbl>
      <w:tblPr>
        <w:tblW w:w="1000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057"/>
        <w:gridCol w:w="7058"/>
        <w:gridCol w:w="7058"/>
        <w:gridCol w:w="7059"/>
      </w:tblGrid>
      <w:tr>
        <w:trPr>
          <w:trHeight w:val="758" w:hRule="atLeast"/>
          <w:cantSplit w:val="true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對有關戰爭的藝術作品之呈現，思索戰爭的本質，了解戰爭對人類的傷害，進而學習尊重人權，愛好和平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欣賞各種創作體裁與理念的攝影作品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悉相機之構造與原理瞭並瞭解基本之攝影技巧與效果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人群間的各種衝突原因，並強調溝通的重要性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對生活事物及人際關係的深刻認識與體驗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擴大個人心胸及視野，以理性和平態度面對不同衝突的發生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透過視覺藝術史經典名作的鑑賞，認識藝術創作的題材類別。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賞析繪畫傑作所描繪的故事內容，並了解藝術家的表現方式和創作精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深入探索畫作的相關議題和文化意義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藝術鑑賞的能力與興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藝術創作與個人、社會及文化的關係。</w:t>
            </w:r>
          </w:p>
          <w:p>
            <w:pPr>
              <w:pStyle w:val="Normal"/>
              <w:widowControl/>
              <w:ind w:left="30" w:hanging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培養對當代建築藝術的欣賞能力</w:t>
            </w:r>
          </w:p>
          <w:p>
            <w:pPr>
              <w:pStyle w:val="Normal"/>
              <w:widowControl/>
              <w:ind w:left="3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瞭解生存環境對建築物形式的影響</w:t>
            </w:r>
          </w:p>
          <w:p>
            <w:pPr>
              <w:pStyle w:val="Normal"/>
              <w:widowControl/>
              <w:ind w:left="3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藉由建築模型製作的過程，瞭解建築師如何構思想法並加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以實踐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二、九年級第一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2"/>
        <w:gridCol w:w="1103"/>
        <w:gridCol w:w="3001"/>
        <w:gridCol w:w="4107"/>
        <w:gridCol w:w="1785"/>
        <w:gridCol w:w="1479"/>
        <w:gridCol w:w="649"/>
        <w:gridCol w:w="1220"/>
      </w:tblGrid>
      <w:tr>
        <w:trPr>
          <w:trHeight w:val="927" w:hRule="atLeast"/>
        </w:trPr>
        <w:tc>
          <w:tcPr>
            <w:tcW w:w="77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30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活動主題</w:t>
            </w:r>
          </w:p>
        </w:tc>
        <w:tc>
          <w:tcPr>
            <w:tcW w:w="41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學習目標</w:t>
            </w:r>
          </w:p>
        </w:tc>
        <w:tc>
          <w:tcPr>
            <w:tcW w:w="17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相對應能力指標</w:t>
            </w:r>
          </w:p>
        </w:tc>
        <w:tc>
          <w:tcPr>
            <w:tcW w:w="147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重大議題</w:t>
            </w:r>
          </w:p>
        </w:tc>
        <w:tc>
          <w:tcPr>
            <w:tcW w:w="64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數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或備註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預備週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青春紀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剎那的永恆】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攝影發展歷史，攝影應用之種類及其重要性，了解藝術攝影、商業攝影、紀錄攝影等概念之不同層面意涵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欣賞各種創作體裁與理念的攝影作品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4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4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4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4-8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.P.T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攝影書籍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青春紀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剎那的永恆】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悉相機之構造與原理。</w:t>
            </w:r>
          </w:p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相機之快門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光圈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鏡頭之操作方式。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瞭解基本之攝影技巧與效果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4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4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4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4-8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眼相機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青春紀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剎那的永恆】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於畢業文教參訪過程中以相機拍攝紀錄相關之人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事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拍攝之作品以學習單形式呈現，並輔以文字描述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4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4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4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4-8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機操作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浩劫與反省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從戰爭相關詩文及電影引導學生寫下對戰爭的想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認識戰地攝影記者羅伯特‧卡帕的生平與其攝影藝術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18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賞析戰地攝影作品之美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  1-4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5  2-4-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7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.P.T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浩劫與反省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分析戰地攝影與繪畫作品的表現形式與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透過課本中戰爭相關畫作，認識畫作的歷史故事與時代背景，分析其表現方式與意義內涵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  1-4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5  2-4-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7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.P.T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浩劫與反省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賞析戰爭相關雕塑作品羅丹《加萊市民群像》，以及《韓戰紀念碑群像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認識聯合國總部前的和平雕塑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18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認識紀念碑與紀念館與其設立之意義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  1-4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5  2-4-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7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.P.T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段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浩劫與反省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選擇一件課本中出現有關戰爭描述之藝術作品，以寫作方式發表一偏短文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瞭解藝術家以作品抒發自我見解的心態，並以自我的觀點寫作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  1-4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5  2-4-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7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.P.T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國文科協同教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城市的天際線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瞭解都市建築的特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瞭解當代超高建築興起的背景因素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4-9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4-1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.P.T.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3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城市的天際線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0" w:hanging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培養對當代建築藝術的欣賞能力。</w:t>
            </w:r>
          </w:p>
          <w:p>
            <w:pPr>
              <w:pStyle w:val="Normal"/>
              <w:widowControl/>
              <w:ind w:left="3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瞭解生存環境對建築物形式的影響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4-9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4-1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.P.T.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3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城市的天際線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繪製建築設計之概念圖。</w:t>
            </w:r>
          </w:p>
          <w:p>
            <w:pPr>
              <w:pStyle w:val="Normal"/>
              <w:widowControl/>
              <w:ind w:left="3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藉由建築模型製作的過程，瞭解建築師如何構思想法並加以實踐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4-9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4-1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製圖工具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城市的天際線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繪製建築設計之概念圖。</w:t>
            </w:r>
          </w:p>
          <w:p>
            <w:pPr>
              <w:pStyle w:val="TextBodyIndent"/>
              <w:ind w:hanging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能依據概念圖製成建築模型。</w:t>
            </w:r>
          </w:p>
          <w:p>
            <w:pPr>
              <w:pStyle w:val="TextBodyIndent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能藉由建築模型製作的過程，瞭解建築師如何構思想法並加以實踐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4-9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4-1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製圖工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模型製作材料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城市的天際線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能依據概念圖製成建築模型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能藉由建築模型製作的過程，瞭解建築師如何構思想法並加以實踐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4-9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4-1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製圖工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模型製作材料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城市的天際線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能依據概念圖製成建築模型。</w:t>
            </w:r>
          </w:p>
          <w:p>
            <w:pPr>
              <w:pStyle w:val="1"/>
              <w:tabs>
                <w:tab w:val="clear" w:pos="480"/>
                <w:tab w:val="left" w:pos="380" w:leader="none"/>
              </w:tabs>
              <w:ind w:left="49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藉由建築模型製作的過程，瞭解建築師如何構思想法並加以實踐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4-9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4-1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製圖工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模型製作材料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段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城市的天際線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修改建築設計之概念圖。</w:t>
            </w:r>
          </w:p>
          <w:p>
            <w:pPr>
              <w:pStyle w:val="TextBodyIndent"/>
              <w:ind w:hanging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能依據概念圖製成建築模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藉由建築模型製作的過程，瞭解建築師如何構思想法並加以實踐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4-9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4-1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製圖工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模型製作材料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城市的天際線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能依據概念圖製成建築模型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能藉由建築模型製作的過程，瞭解建築師如何構思想法並加以實踐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4-9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4-1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製圖工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模型製作材料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城市的天際線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發表自己作品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創作理念、作品特色。</w:t>
            </w:r>
          </w:p>
          <w:p>
            <w:pPr>
              <w:pStyle w:val="1"/>
              <w:tabs>
                <w:tab w:val="clear" w:pos="480"/>
                <w:tab w:val="left" w:pos="380" w:leader="none"/>
              </w:tabs>
              <w:ind w:left="748" w:hanging="37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對同學之作品與發表給予評分及評語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4-9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4-1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品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分單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意味悠遠的畫中視界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藝術創作的題材類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鑑賞有關再現文學內容的佳作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7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.P.T.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意味悠遠的畫中視界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鑑賞有關宗教故事的經典畫作，分析相同題材、不同創作者之作品在表現上的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鑑賞有關描繪宗教神話和民間傳說的傑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鑑賞有關紀錄歷史事件的巨作，並了解藝術創作過程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7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.P.T.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意味悠遠的畫中視界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鑑賞有關紀錄歷史事件的巨作，並了解藝術創作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鑑賞有關描寫民俗風情的名作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7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.P.T.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第三次段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意味悠遠的畫中視界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文藝復興。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寫實主義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7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.P.T.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結業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588" w:right="1134" w:gutter="0" w:header="0" w:top="1418" w:footer="102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(P)"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0" w:hanging="12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Arial Black" w:hAnsi="Arial Black" w:cs="Arial Black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中明體" w:hAnsi="華康中明體" w:eastAsia="華康中明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2z1">
    <w:name w:val="WW8Num22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2z2">
    <w:name w:val="WW8Num22z2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Style17">
    <w:name w:val="區塊文字"/>
    <w:basedOn w:val="Normal"/>
    <w:qFormat/>
    <w:pPr>
      <w:ind w:left="420" w:right="120" w:hanging="300"/>
    </w:pPr>
    <w:rPr>
      <w:rFonts w:ascii="華康隸書體W7(P)" w:hAnsi="華康隸書體W7(P)" w:eastAsia="華康隸書體W7(P)"/>
      <w:b/>
      <w:bCs/>
      <w:color w:val="000000"/>
      <w:sz w:val="20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6:10:00Z</dcterms:created>
  <dc:creator>Edit_1</dc:creator>
  <dc:description/>
  <cp:keywords/>
  <dc:language>en-US</dc:language>
  <cp:lastModifiedBy>Your User Name</cp:lastModifiedBy>
  <cp:lastPrinted>2009-08-11T09:01:00Z</cp:lastPrinted>
  <dcterms:modified xsi:type="dcterms:W3CDTF">2016-06-17T06:22:00Z</dcterms:modified>
  <cp:revision>6</cp:revision>
  <dc:subject/>
  <dc:title>南一國民中學「國文」學習領域課程計畫</dc:title>
</cp:coreProperties>
</file>