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所選範文的內容，領略生活情趣，並在人與自然的和諧互動中，體會出文中含蓄真摯的情感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2821"/>
        <w:gridCol w:w="428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8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棵開花的樹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席慕蓉及其作品風格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詩中所傳達對愛情期待的心境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朗誦本詩，體會其節奏和韻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聲調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宋詞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詞的基本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李清照、辛棄疾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作者的生活背景，掌握本課兩首詞所寫愁的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識字及構詞能力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鯨生鯨世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廖鴻基及其寫作風格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洋文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與宋元思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譬喻、轉化等修辭手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細膩的觀察自然生態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吳均的文學成就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的結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仿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與宋元思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寫景物時能運用摹寫、擬人的修辭技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旅遊的所見所聞說出來與人分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天地一</w:t>
            </w:r>
            <w:r>
              <w:rPr>
                <w:rFonts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對聯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對聯的定義、起源、種類、作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並欣賞對聯的文意及文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對聯獨特用字技巧及對聯趣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大明湖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劉鶚的生平及老殘遊記的價值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學習自然與人文配合的寫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順敘法記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明湖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70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對聯的特性，並練習作簡單的對子。</w:t>
            </w:r>
          </w:p>
          <w:p>
            <w:pPr>
              <w:pStyle w:val="4123"/>
              <w:ind w:left="170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對佳妙對聯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細膩的觀察力與鑑賞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青子衿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《詩經》的內容及性質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《詩經》的語言藝術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本課所表達的思慕之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本課複沓句法的使用，並學習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書寫能力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湖心亭看雪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張岱的生平與文學成就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晚明小品文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本文中使用量詞所造成的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仿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帥為子祈禱文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麥帥的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麥帥所提示的種種自我修養要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麥帥所期許的待人處世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天地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題辭、柬帖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寫作題辭、柬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寫作題辭的方式表達情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善用書法寫作題辭，展現自己的風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孟子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歸納史實以闡發事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運用排比、映襯的修辭手法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明白說出人物事蹟對自己的啟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孟子選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歸納史實以闡發事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運用排比、映襯的修辭手法寫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明白說出人物事蹟對自己的啟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間好時節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於處困境時，不灰心喪志，勇敢迎向挑戰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於處順境時，知福惜福，力求上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書寫能力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十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座右銘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座右銘的性質及作用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本課所述各種待人處世之道的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白話文寫作座右銘來自我期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二、草坡上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鍾理和寫作的特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作者的用意及寫作技巧欣賞小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透過人與雞互動所表現出的含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紙筆測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第五冊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試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6T05:40:00Z</dcterms:modified>
  <cp:revision>20</cp:revision>
  <dc:subject/>
  <dc:title>南一國民中學「國文」學習領域課程計畫</dc:title>
</cp:coreProperties>
</file>