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社會</w:t>
      </w:r>
      <w:r>
        <w:rPr>
          <w:rFonts w:cs="標楷體" w:eastAsia="標楷體"/>
        </w:rPr>
        <w:t>領域</w:t>
      </w:r>
      <w:r>
        <w:rPr>
          <w:rFonts w:cs="標楷體" w:eastAsia="標楷體"/>
          <w:color w:val="FF0000"/>
        </w:rPr>
        <w:t>：公民科</w:t>
      </w:r>
      <w:r>
        <w:rPr>
          <w:rFonts w:cs="標楷體" w:eastAsia="標楷體"/>
        </w:rPr>
        <w:t>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left" w:pos="365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經濟問題源自於「稀少性」。</w:t>
            </w:r>
          </w:p>
          <w:p>
            <w:pPr>
              <w:pStyle w:val="11"/>
              <w:tabs>
                <w:tab w:val="clear" w:pos="480"/>
                <w:tab w:val="left" w:pos="365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經濟財和自由財的意義。</w:t>
            </w:r>
          </w:p>
          <w:p>
            <w:pPr>
              <w:pStyle w:val="11"/>
              <w:tabs>
                <w:tab w:val="clear" w:pos="480"/>
                <w:tab w:val="left" w:pos="365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機會成本的意義及學會如何計算機會成本。</w:t>
            </w:r>
          </w:p>
          <w:p>
            <w:pPr>
              <w:pStyle w:val="11"/>
              <w:tabs>
                <w:tab w:val="clear" w:pos="480"/>
                <w:tab w:val="left" w:pos="365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需求法則與供給法則</w:t>
            </w:r>
          </w:p>
          <w:p>
            <w:pPr>
              <w:pStyle w:val="11"/>
              <w:tabs>
                <w:tab w:val="clear" w:pos="480"/>
                <w:tab w:val="left" w:pos="365" w:leader="none"/>
              </w:tabs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生產要素的種類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經濟活動循環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市場供需與價格變動的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比較利益原則與專業化的好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開源節流是理財之道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工作倫理與企業社會責任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ind w:left="24" w:right="2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擇與消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經濟問題源自於「稀少性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經濟財與自由財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經濟問題就是選擇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擇與消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機會成本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需求法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影響消費行為的因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選擇與消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消費者的權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消費者保護法」與「公平交易法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產與利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者和生產行為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財貨與勞務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要素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產與利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產時所應考慮的三課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成本、銷貨收入與利潤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產與利潤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生活週遭生產者的生產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「利潤＝銷貨收入－生產成本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供給法則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企業責任與綠色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企業經營的型態與原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企業經營的風險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企業責任與綠色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企業社會責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綠色經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企業責任與綠色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如何推動綠色經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永續發展的觀念，並能落實於生活之中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市場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經濟活動循環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商品市場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產要素市場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價格是影響交易的重要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市場機能（價格機能）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市場與貨幣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貨幣的功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「法定貨幣」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信用卡延期清償的特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工與貿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絕對利益和比較利益的區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比較利益和機會成本的關聯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工與貿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國際分工的道理和實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經濟建設與發展的歷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工與貿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外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匯率變動對於國際貿易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個人與家庭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「就業」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職業倫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個人與家庭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「失業」的定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失業給付與失業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失業對個人、社會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三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經濟與生活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個人與家庭經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家庭經濟規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同學分擔家務觀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widowControl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6:00Z</dcterms:created>
  <dc:creator>Edit_1</dc:creator>
  <dc:description/>
  <cp:keywords/>
  <dc:language>en-US</dc:language>
  <cp:lastModifiedBy>YiWei Su</cp:lastModifiedBy>
  <cp:lastPrinted>2009-08-11T09:01:00Z</cp:lastPrinted>
  <dcterms:modified xsi:type="dcterms:W3CDTF">2016-06-16T06:39:00Z</dcterms:modified>
  <cp:revision>3</cp:revision>
  <dc:subject/>
  <dc:title>南一國民中學「國文」學習領域課程計畫</dc:title>
</cp:coreProperties>
</file>