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藝術與人文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8"/>
        <w:gridCol w:w="7058"/>
      </w:tblGrid>
      <w:tr>
        <w:trPr>
          <w:trHeight w:val="758" w:hRule="atLeast"/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練習中音指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音</w:t>
            </w:r>
            <w:r>
              <w:rPr>
                <w:rFonts w:eastAsia="標楷體" w:cs="標楷體" w:ascii="標楷體" w:hAnsi="標楷體"/>
              </w:rPr>
              <w:t>Sol-</w:t>
            </w:r>
            <w:r>
              <w:rPr>
                <w:rFonts w:ascii="標楷體" w:hAnsi="標楷體" w:cs="標楷體" w:eastAsia="標楷體"/>
              </w:rPr>
              <w:t>高音</w:t>
            </w:r>
            <w:r>
              <w:rPr>
                <w:rFonts w:eastAsia="標楷體" w:cs="標楷體" w:ascii="標楷體" w:hAnsi="標楷體"/>
              </w:rPr>
              <w:t>Do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音直笛曲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安靜吹奏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Cs w:val="36"/>
              </w:rPr>
              <w:t>認識各種演唱形式，並能分辨各種人聲的種類和特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歌劇中的男聲種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男高音、男中音、男低音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閹人歌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弦樂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弦樂四重奏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指法複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低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ol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高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ol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安排解說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指法複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低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ol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高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ol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曲目寫譜及段落解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曲欣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曲目吹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曲目吹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複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麗巴洛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分組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歌劇中的男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男高音、男中音、男低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麗巴洛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指法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La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高音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o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歌劇中的人聲種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閹人歌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麗巴洛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指法複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La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高音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o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歌劇中的人聲種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閹人歌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管弦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指法複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La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高音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o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弦樂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提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管弦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練習曲寫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櫻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弦樂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提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弦樂四重奏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棒辣妹弦樂四重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管弦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練習曲吹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櫻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小提琴與南胡之差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古典魔力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管弦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弦樂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提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提琴曲目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管弦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弦樂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提琴、低音大提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提琴、低音大提琴曲目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管弦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弦樂曲目聽寫測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寫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52:00Z</dcterms:created>
  <dc:creator>Edit_1</dc:creator>
  <dc:description/>
  <dc:language>en-US</dc:language>
  <cp:lastModifiedBy>user</cp:lastModifiedBy>
  <cp:lastPrinted>2009-08-11T09:01:00Z</cp:lastPrinted>
  <dcterms:modified xsi:type="dcterms:W3CDTF">2016-06-16T09:55:00Z</dcterms:modified>
  <cp:revision>3</cp:revision>
  <dc:subject/>
  <dc:title>南一國民中學「國文」學習領域課程計畫</dc:title>
</cp:coreProperties>
</file>