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000000"/>
        </w:rPr>
        <w:t>自然與生活科技學習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熟悉實驗室環境、實驗器材及其正確的使用方法，並遵守實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驗室安全規則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簡易測量的方法、誤差與估計值的意義，並知道測量體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及質量的操作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認識常見的物質──水溶液與空氣。 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聲音的形成與傳播的方式，以及知道聲音可由音量、音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及音色來描述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噪音汙染的形成與造成的聽覺傷害，並能列舉減輕或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噪音危害的方法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許多常見的光學儀器都是應用面鏡及透鏡製作的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瞭解溫度與熱量的關係，並定義熱量的單位，知道物質的比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物質可分為純物質及混合物，純物質包括元素及化合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物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道耳吞原子說的內容、原子的細部構造以及核外電子與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質子數對原子性質的影響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化合物形成的原因，知道如何表示純物質的化學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粒子觀點解釋物理變化與化學變化、擴散與溶解、物質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三態變化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資料與資訊的差別，並了解資訊傳播的方式。</w:t>
            </w:r>
          </w:p>
          <w:p>
            <w:pPr>
              <w:pStyle w:val="Normal"/>
              <w:ind w:left="482" w:right="284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資訊傳播處理的方式並了解電腦與網路在生活上的應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長度與體積的測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並遵守實驗室安全規則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實驗室環境，明瞭危機處理程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各種實驗器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常用器材的正確使用方法，及必須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遵守的安全事項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測量的意義及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長度的常用公制單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結果的表示必須包含數字與單</w:t>
            </w:r>
          </w:p>
          <w:p>
            <w:pPr>
              <w:pStyle w:val="Normal"/>
              <w:snapToGrid w:val="false"/>
              <w:ind w:left="470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位兩部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體積的常用公制單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70" w:hanging="425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正確使用量筒量取定量液體的體積。</w:t>
            </w:r>
          </w:p>
          <w:p>
            <w:pPr>
              <w:pStyle w:val="Normal"/>
              <w:numPr>
                <w:ilvl w:val="0"/>
                <w:numId w:val="18"/>
              </w:numPr>
              <w:ind w:left="470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使用排水法測量不規則物體的體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質量與密度的測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物質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溶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了解質量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質量的常用公制單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熟悉天平的種類及使用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測量必有誤差及估計值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減少人為誤差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物質的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物質的物理性質與化學性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認識物質的分類，了解何謂純物質，何謂混合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介紹物質的物理變化及化學變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密度為純物質的性質之一，並知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測量密度的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濃度與溶解度的意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飽和溶液與不飽和溶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空氣的組成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波的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空氣的性質與用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氧和二氧化碳的製造與檢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必須依靠介質來傳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不傳遞物質，只傳遞擾動的能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由繩波驗證物體振動可以產生波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知道橫波與縱波的定義與區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長、波峰、波谷、疏部、密度等意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運用到頻率及週期的概念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波動的傳遞有共同的運作規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波的特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聲音的產生與傳播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是由物體振動所引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需透過介質傳播，且聲音可以傳播能量，但不傳播介質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聲音的傳播是一種波動，聲波是縱波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知道氣體、液體和固體均可為傳聲的介質；聲音的傳播速率隨介質的不同而有快慢之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聲波的反射與超聲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多變的聲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實驗活動，瞭解聲音的特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影響聲音多變的要素是音調、響度和音色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音調和聲音的振動頻率大小有關；響度和聲音的振幅大小有關；而音品發音體聲音獨特的波形有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人耳聽覺極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聲音的三要素，瞭解每個人的聲音皆有獨特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噪音的意義及對生活的影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出不當噪音所造成的聽覺傷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列舉減輕或消除噪音危害的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、同儕分享、發表自己在生活 中對噪音事件的看法與處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光的直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面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影子的形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針孔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光的反射定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平面鏡成像的原因和性質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性質及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面鏡成像的性質及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透鏡成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光學儀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認識日常生活中光的折射現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凹面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凸透鏡成像的原理和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複式顯微鏡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照相機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眼睛的成像原理及性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了解近視眼、遠視眼及老花眼的成像原理及補救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溫度與溫度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熱量與比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響水溫變化的變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的單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熱的意義和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5-4-1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6-4-5-2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熱的傳播方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304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熱對物質的影響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純物質的簡單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狀態的影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體積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純物質中元素與化合物的定義並能分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道耳吞元素說的內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近代科學的發現分析道耳吞的原子說的缺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7-4-0-6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8-4-0-4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元素的分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週期表的由來與了解週期表的特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週期表預測元素的性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原子與週期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分子的概念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物質的化學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純物質的組成與表示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理變化與化學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物質的三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說明元素和化合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粒子觀點解釋溶解現象與擴散現作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中明體" w:hAnsi="華康中明體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beingshp</cp:lastModifiedBy>
  <cp:lastPrinted>2009-08-11T09:01:00Z</cp:lastPrinted>
  <dcterms:modified xsi:type="dcterms:W3CDTF">2016-09-02T00:30:00Z</dcterms:modified>
  <cp:revision>17</cp:revision>
  <dc:subject/>
  <dc:title>南一國民中學「國文」學習領域課程計畫</dc:title>
</cp:coreProperties>
</file>