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八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歷史彈性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史前文化之特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歷史上中原文明與游牧民族的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中國古代的生活方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中國的佛教藝術與信仰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孔子在中國歷史上的意義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皇帝故事與生平，進而掌握該朝代之特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唐詩分析唐朝的歷史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分析歷代的選才制度與八股取士之利弊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史前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臺灣的史前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史前文化之特色並分析不同之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典」出春秋戰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成語的典故出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春秋戰國時代的歷史發展與各國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東曲阜孔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述孔子生平與重大事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述山東曲阜孔廟歷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山東曲阜孔廟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山東曲阜孔廟地理位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里長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萬里長城興建的原因與目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萬里長城分佈區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萬里長城的功能與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萬里長城城牆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秦始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秦始皇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秦始皇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安兵馬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兵馬俑的起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兵馬俑的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秦始皇建構兵馬俑的目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寺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佛教起源，再延伸至寺廟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寺廟的禮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寺廟的建築藝術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洛陽龍門石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述龍門石窟歷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龍門石窟佛雕藝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太宗與魏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唐太宗與魏徵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唐太宗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代女皇：武則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武則天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武則天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唐文化外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大唐文化外傳，對周邊國家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唐朝文化在歷史演變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唐詩讀歷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李白、杜甫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唐詩理解唐朝的歷史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太祖趙匡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陳橋兵變」與「杯酒釋兵權」的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宋太祖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宋太祖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吉思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蒙古族的起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成吉思汗之生平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成吉思汗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出身民間的明太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朱元璋之生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明太祖的賢明與猜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析明太祖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康雍乾盛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三位皇帝之生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析康雍乾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八股取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歷代的選才制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明清的科舉制度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八股取士對中國造成之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13T08:50:00Z</dcterms:modified>
  <cp:revision>4</cp:revision>
  <dc:subject/>
  <dc:title>南一國民中學「國文」學習領域課程計畫</dc:title>
</cp:coreProperties>
</file>