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第一學期八年級「社會領域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歷史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中國史前時代的文化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知道夏、商與西周的政治與文化發展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春秋戰國時期政治、社會、思想的變遷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秦漢帝國的政治興衰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秦漢時期對外關係與文化交流的情形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魏晉南北朝的政治變遷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魏晉南北朝的文化成就與佛道發展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知道胡漢融合與文化交流的意義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能認識隋唐帝國的政治興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了解隋唐的競技與社會發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了解隋唐文化向外傳播的意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認識宋遼夏金元的政治興衰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認識宋元的科技成就與經濟發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明白宋元的文化與科舉制度的重要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認識明清的政治興衰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認識明清時期中西文化交流的過程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蒐集資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明的演進－遠古到三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舊石器時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新石器時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史前時代傳說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明的演進－遠古到三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夏代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殷商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周文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明的演進－遠古到三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春秋戰國時代政治變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春秋戰國時代社會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春秋戰國時代經濟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春秋戰國時代思想盛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帝國的建立－秦漢時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秦代歷史的興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兩漢歷史的盛衰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帝國的建立－秦漢時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秦漢與匈奴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兩漢對西域的經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西文化交流情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帝國的建立－秦漢時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兩漢史學方面的成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兩漢科技方面的成就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第一次段考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裂與融合－魏晉南北朝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三國時代的興衰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西晉歷史的興亡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 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分裂與融合－魏晉南北朝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南北朝政治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魏晉南北朝時期胡漢融合情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 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裂與融合－魏晉南北朝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魏晉南北朝時期南方的開發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南北朝世族社會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裂與融合－魏晉南北朝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魏晉南北朝的玄學與清談風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魏晉南北朝時期佛道思想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盛世的重現－隋唐時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隋朝歷史的興衰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唐朝與五代十國歷史的盛衰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盛世的重現－隋唐時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隋唐時代經濟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隋唐時代社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隋唐時期外來宗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隋唐文化外傳情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盛世的重現－隋唐時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隋唐時期的文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隋唐時期的繪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隋唐時代的書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隋唐時期工藝成就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第二次段考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夷夏新秩序－宋元時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北宋的立國政策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遼、西夏與北宋的關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夷夏新秩序－宋元時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北宋變法始末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南宋歷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蒙古與元朝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夷夏新秩序－宋元時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宋元時期的經濟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宋元時期的城市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宋元時期的學術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宋元時期的文化成就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制的高峰－明至盛清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明代歷史興亡。</w:t>
            </w:r>
          </w:p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明太祖與明成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制的高峰－明至盛清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代的建立。</w:t>
            </w:r>
          </w:p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「康雍乾盛世」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 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制的高峰－明至盛清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明清時期經濟發展。</w:t>
            </w:r>
          </w:p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明清科舉制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明清士紳階級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第三次段考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 </w:t>
            </w:r>
          </w:p>
          <w:p>
            <w:pPr>
              <w:pStyle w:val="Style1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制的高峰－明至盛清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明清時期文化成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明清時期中西文化交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;Arial Unicode MS" w:hAnsi="華康中明體;Arial Unicode MS" w:eastAsia="華康中明體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;Arial Unicode MS" w:hAnsi="華康中明體;Arial Unicode MS" w:eastAsia="華康中明體;Arial Unicode MS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26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6-06-12T08:43:00Z</dcterms:modified>
  <cp:revision>5</cp:revision>
  <dc:subject/>
  <dc:title>南一國民中學「國文」學習領域課程計畫</dc:title>
</cp:coreProperties>
</file>