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八年級「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文」課程計畫</w:t>
      </w:r>
    </w:p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並運用語法中的詞類及句型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碧沉西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  <w:br/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愛蓮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古詩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古詩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歲月跟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真諦，開創美麗的人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歲月跟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詞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命的真諦，開創美麗的人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句裡詞語的特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西北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大自然的變化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西北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大自然的變化之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大明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2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為學一首示子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為學一首示子姪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食蔥有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食蔥有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句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造出四種基本句型的句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記承天夜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記承天夜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酸橘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酸橘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張釋之執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司馬遷及史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張釋之執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司馬遷及史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聲音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各種叫賣聲的情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外來語的特質並加以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14" w:hanging="41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9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26T11:09:00Z</dcterms:modified>
  <cp:revision>4</cp:revision>
  <dc:subject/>
  <dc:title>南一國民中學「國文」學習領域課程計畫</dc:title>
</cp:coreProperties>
</file>