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八年級「彈性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一﹚</w:t>
            </w:r>
            <w:r>
              <w:rPr>
                <w:rFonts w:cs="標楷體" w:eastAsia="標楷體"/>
                <w:bCs/>
                <w:color w:val="000000"/>
                <w:sz w:val="20"/>
              </w:rPr>
              <w:t>能聽懂短文及對話內容，並且以口語發表自己的看法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二﹚學</w:t>
            </w:r>
            <w:r>
              <w:rPr>
                <w:rFonts w:cs="標楷體" w:eastAsia="標楷體"/>
                <w:bCs/>
                <w:color w:val="000000"/>
                <w:sz w:val="20"/>
              </w:rPr>
              <w:t>聽懂單字，並將單字寫出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三﹚</w:t>
            </w:r>
            <w:r>
              <w:rPr>
                <w:rFonts w:cs="標楷體" w:eastAsia="標楷體"/>
                <w:bCs/>
                <w:color w:val="000000"/>
                <w:sz w:val="20"/>
              </w:rPr>
              <w:t>能聽懂英文子音的發音，並正確發音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Unit 1 I Enjoyed the First Day Back at School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2-4 2-2-2 2-2-4 2-2-5  2-2-6 3-2-5 4-2-5   7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Unit 1 I Enjoyed the First Day Back at School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2-4 2-2-2 3-2-5 4-2-2 5-2-4  6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人權教育】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Why Did You Go Ther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3 2-2-2  2-2-3</w:t>
              <w:br/>
              <w:t>2-2-4 2-2-6  3-2-4</w:t>
              <w:br/>
              <w:t>4-2-2  6-2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Unit 2 Why Did You Go Ther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2-2-3  2-2-6 </w:t>
              <w:br/>
              <w:t>3-2-4 3-2-6 4-2-2 5-2-4  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What Did They Send to the Kids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 2-2-4  2-2-6 </w:t>
              <w:br/>
              <w:t>3-2-3 3-2-4 5-2-5 5-2-6  7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Unit 3 What Did They Send to the Kids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1-2-2   2-2-2 </w:t>
              <w:br/>
              <w:t xml:space="preserve">2-2-4   2-2-6 </w:t>
              <w:br/>
              <w:t>3-2-3   5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人權教育】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/>
                <w:bCs/>
                <w:sz w:val="20"/>
                <w:szCs w:val="20"/>
              </w:rPr>
              <w:t>Review (1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1 2-2-2  2-2-4 </w:t>
              <w:br/>
              <w:t>2-2-6 3-2-2  5-2-1</w:t>
              <w:br/>
              <w:t>6-2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What Were You Doing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3 1-2-4 2-2-2 2-2-3 2-2-4  2-2-5</w:t>
              <w:br/>
              <w:t>2-2-6  3-2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What Were You Doing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2-2-4 2-2-5  3-2-4 </w:t>
              <w:br/>
              <w:t xml:space="preserve">3-2-5 4-2-2  5-2-4 </w:t>
              <w:br/>
              <w:t>6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I Want to Be a Teacher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2-3 1-2-4 2-2-2 2-2-3 2-2-</w:t>
            </w:r>
            <w:r>
              <w:rPr>
                <w:rFonts w:eastAsia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 xml:space="preserve"> 2-2-6  3-2-4 4-2-2  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教育】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I Want to Be a Teacher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2-4 2-2-6 3-2-4 4-2-2 5-2-4  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It Is Terrible to Be Sick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1-2-3 2-2-2 2-2-3 2-2-4 2-2-6  3-2-3 </w:t>
              <w:br/>
              <w:t>4-2-2  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It Is Terrible to Be Sick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2-2-2 2-2-4 2-2-6 3-2-4 4-2-2 5-2-4 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/>
                <w:bCs/>
                <w:sz w:val="20"/>
                <w:szCs w:val="20"/>
              </w:rPr>
              <w:t>Review 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2-2-4  2-2-5 </w:t>
              <w:br/>
              <w:t xml:space="preserve">2-2-6 3-2-4  5-2-4 </w:t>
              <w:br/>
              <w:t>6-2-1 6-2-5  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We Will Go to the Department Stor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2-2-2  2-2-4 2-2-5 2-2-6 3-2-4 5-2-4 6-2-1 6-2-5  6-2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We Will Go to the Department Stor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2 2-2-2  2-2-6 </w:t>
              <w:br/>
              <w:t>3-2-4 3-2-7  4-2-1 5-2-4  5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We Will Go by Plan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2-3 1-2-4 2-2-2 2-2-3  2-2-5 2-2-6 3-2-5 4-2-5  5-2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We Will Go by Plan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能熟悉比較級的用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2-3 1-2-4  2-2-2</w:t>
              <w:br/>
              <w:t>2-2-5 2-2-6 3-2-4 3-2-5 4-2-2 5-2-4 6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9 How Do We Get to the Ice Cream Shop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-2-3 1-2-4 2-2-2 2-2-3 2-2-4 2-2-6 3-2-5  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第三次段考</w:t>
            </w:r>
            <w:r>
              <w:rPr>
                <w:rFonts w:eastAsia="標楷體"/>
                <w:bCs/>
                <w:sz w:val="20"/>
                <w:szCs w:val="20"/>
              </w:rPr>
              <w:t>Review 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7~Unit 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2-2-5 3-2-4 4-2-2 5-2-1  6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明體" w:hAnsi="華康中明體" w:eastAsia="華康中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2">
    <w:name w:val="WW8Num4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5:00Z</dcterms:created>
  <dc:creator>Edit_1</dc:creator>
  <dc:description/>
  <cp:keywords/>
  <dc:language>en-US</dc:language>
  <cp:lastModifiedBy>yun</cp:lastModifiedBy>
  <cp:lastPrinted>2009-08-11T09:01:00Z</cp:lastPrinted>
  <dcterms:modified xsi:type="dcterms:W3CDTF">2016-06-22T03:39:00Z</dcterms:modified>
  <cp:revision>5</cp:revision>
  <dc:subject/>
  <dc:title>南一國民中學「國文」學習領域課程計畫</dc:title>
</cp:coreProperties>
</file>