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綜合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家政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善用校內外環境，培養愛校愛鄉情操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增進生活自理即解決問題的能力，以提升生活品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剪貼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蒐集不同生活主題的相關內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使用多元資訊蒐集的管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透過團隊合作的方式學習如何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透過團隊合作，學習運用各種資源，以找到合宜的解決問題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生活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建立美好生活所需學習的能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8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樂趣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分享生活中有趣的事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樂趣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生活樂趣相關的主題及所需的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創意點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不同生活物品功能再改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同學的作品，並具體說出優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生活的需求，並透過改造舊物發揮新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烹飪環境的使用與維護，並能實際運用於日常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教室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烹飪教室的環境與設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飪教室的規則及維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廚房器材使用方法及安全須知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調味品和辛香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烹製的過程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理輕鬆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清理善後的做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增進鑑賞食物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4:00Z</dcterms:created>
  <dc:creator>Edit_1</dc:creator>
  <dc:description/>
  <dc:language>en-US</dc:language>
  <cp:lastModifiedBy>yun</cp:lastModifiedBy>
  <cp:lastPrinted>2009-08-11T09:01:00Z</cp:lastPrinted>
  <dcterms:modified xsi:type="dcterms:W3CDTF">2016-06-16T01:04:00Z</dcterms:modified>
  <cp:revision>2</cp:revision>
  <dc:subject/>
  <dc:title>南一國民中學「國文」學習領域課程計畫</dc:title>
</cp:coreProperties>
</file>